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s://www.enpf.kz/upload/iblock/530/530fc2935ab932e01a02840ea97d3bdd.pdf" \l "page=1"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876550" cy="333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Style16"/>
        <w:rPr/>
      </w:pPr>
      <w:r>
        <w:fldChar w:fldCharType="begin"/>
      </w:r>
      <w:r>
        <w:rPr/>
        <w:instrText xml:space="preserve"> HYPERLINK "https://www.enpf.kz/upload/iblock/530/530fc2935ab932e01a02840ea97d3bd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1275</wp:posOffset>
                </wp:positionV>
                <wp:extent cx="6438900" cy="0"/>
                <wp:effectExtent l="0" t="6350" r="0" b="635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.25pt" to="472.75pt,3.25pt" ID="Lin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1085</wp:posOffset>
                </wp:positionH>
                <wp:positionV relativeFrom="paragraph">
                  <wp:posOffset>124460</wp:posOffset>
                </wp:positionV>
                <wp:extent cx="751522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» октя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50.35pt;mso-wrap-distance-left:9.05pt;mso-wrap-distance-right:9.05pt;mso-wrap-distance-top:0pt;mso-wrap-distance-bottom:0pt;margin-top:9.8pt;mso-position-vertical-relative:text;margin-left:-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» окт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боте терминалов самообслужива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маты, Казахс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Во всех 18 филиалах </w:t>
      </w:r>
      <w:r>
        <w:rPr>
          <w:rFonts w:cs="Times New Roman" w:ascii="Times New Roman" w:hAnsi="Times New Roman"/>
          <w:sz w:val="24"/>
          <w:szCs w:val="24"/>
        </w:rPr>
        <w:t xml:space="preserve">ЕНПФ работают Терминалы самообслужи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ал дает вкладчикам и получателям возможность самостоятельного, без участия оператора, доступа к пенсионным услугам ЕНПФ</w:t>
      </w:r>
      <w:r>
        <w:rPr>
          <w:rFonts w:cs="Times New Roman" w:ascii="Times New Roman" w:hAnsi="Times New Roman"/>
          <w:sz w:val="24"/>
          <w:szCs w:val="24"/>
          <w:lang w:val="kk-KZ"/>
        </w:rPr>
        <w:t>. Устройств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монолитный корпус с сенсорным экраном. Внутри корпуса размещен системный блок нового поколения, позволяющий обеспечивать максимально быструю работу с терминалом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 за месяц проводится порядка 1550 операций. Наиболее востребованными из них являются: заключение договора – 48,62% и изменение реквизитов – 43,03% от общего числа проведенных опер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рминала самообслуживания воспользоваться такими услугами, как получение справки о наличии счетов, получение выписки с индивидуального пенсионного счета (ИПС), отслеживание статуса поданного заявления, получение дубликата договора можно с помощьюдвух методов аутентификации:ИИН и пароль; при помощи ЭЦП на удостоверении личности. Тогда как для того чтобы подать заявление на заключение договора по обязательным пенсионным взносам (ОПВ) и изменить реквизиты,в качестве метода аутентификации необходимо только наличие ЭЦП на удостоверении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рпоративной стратегии развития АО «ЕНПФ»на 2017-2021 годы Фонд оказывает организационное содействие вкладчикам в формировании пенсионных накоплений посредством повышения качества услуг и развитиясистем прямого, дистанционного и самостоятельного обслу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шлого года внедрены в электронном формате практически все основные виды пенсионных услуг, в том числе открытие ИПС по учету обязательных пенсионных взносов, открытие ИПС по учету добровольных пенсионных взносов, внесение изменений в реквизиты вкладчика (получателя), подача заявлений на выплату в связи с установлением инвалидности 1, 2 группы бессрочно.Всего за 9 месяцев 2018 года количество оказанных услуг в офисах и в электронном видесоставило порядка 15,7 млн операций, из них 11,5 млн операций были осуществлены в электронном виде, что на 2,4 млн операций больше, чем за аналогичный период прошлого года, то есть прирост составил 2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ЕНПФ» постоянно работает над повышением качества оказываемых услуг, постоянно их совершенствуя и предоставляя населению удобные современные опции. Так, в ближайшее время планируется ввести в промышленную эксплуатацию </w:t>
      </w:r>
      <w:r>
        <w:rPr>
          <w:rFonts w:cs="Times New Roman" w:ascii="Times New Roman" w:hAnsi="Times New Roman"/>
          <w:sz w:val="24"/>
          <w:szCs w:val="24"/>
          <w:lang w:val="en-US"/>
        </w:rPr>
        <w:t>VTM</w:t>
      </w:r>
      <w:r>
        <w:rPr>
          <w:rFonts w:cs="Times New Roman" w:ascii="Times New Roman" w:hAnsi="Times New Roman"/>
          <w:sz w:val="24"/>
          <w:szCs w:val="24"/>
        </w:rPr>
        <w:t>- терминалы, которые предоставят возможность вкладчикам получить консультационные услуги посредством видео-связи с оператором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6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6"/>
          <w:lang w:eastAsia="ru-RU" w:bidi="hi-IN"/>
        </w:rPr>
        <w:t xml:space="preserve">ЕНПФ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eastAsia="ru-RU" w:bidi="hi-IN"/>
        </w:rPr>
        <w:t>создан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 xml:space="preserve"> 22 августа 2013 года на базе АО «НПФ «ГНПФ». Учредителем и акционером ЕНПФ является Правительство Республики Казахстан в лице ГУ «Комитет государственного имущества и приватизации» Министерства финансов Республики Казахстан. Доверительн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eastAsia="ru-RU" w:bidi="hi-IN"/>
        </w:rPr>
        <w:t xml:space="preserve">управление пенсионными активами ЕНПФ осуществляет Национальный Банк Республики Казахстан. С 1 января 2016 года функции по выработке предложений по повышению эффективности управления пенсионными активами переданы Совету по управлению Национальным фондом. В соответствии с пенсионным законодательством ЕНПФ осуществляет привлечение обязательных пенсионных взносов, обязательных профессиональных пенсионных взносов, добровольных пенсионных взносов, пенсионные выплаты, </w:t>
      </w:r>
      <w:bookmarkStart w:id="1" w:name="SUB340903"/>
      <w:bookmarkEnd w:id="1"/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eastAsia="ru-RU" w:bidi="hi-IN"/>
        </w:rPr>
        <w:t>индивидуальный учет пенсионных накоплений и выплат,</w:t>
      </w:r>
      <w:bookmarkStart w:id="2" w:name="SUB340904"/>
      <w:bookmarkEnd w:id="2"/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eastAsia="ru-RU" w:bidi="hi-IN"/>
        </w:rPr>
        <w:t xml:space="preserve"> предоставляет вкладчику (получателю) информацию о состоянии его пенсионных накоплений (подробнее на www.enpf.kz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АО «ЕНПФ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для СМИ: </w:t>
      </w:r>
      <w:hyperlink r:id="rId3">
        <w:r>
          <w:rPr>
            <w:rStyle w:val="InternetLink"/>
            <w:rFonts w:cs="Times New Roman" w:ascii="Times New Roman" w:hAnsi="Times New Roman"/>
            <w:color w:val="001CAC"/>
            <w:sz w:val="24"/>
            <w:szCs w:val="24"/>
          </w:rPr>
          <w:t>press@enpf.k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enpf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7:00Z</dcterms:created>
  <dc:creator>Бердыгулова Дана Кайратовна</dc:creator>
  <dc:description/>
  <dc:language>en-US</dc:language>
  <cp:lastModifiedBy>s.bulycheva</cp:lastModifiedBy>
  <dcterms:modified xsi:type="dcterms:W3CDTF">2018-11-08T05:57:00Z</dcterms:modified>
  <cp:revision>2</cp:revision>
  <dc:subject/>
  <dc:title/>
</cp:coreProperties>
</file>