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НПФ открыл двери юным посетителя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20 ноября 2018 года в филиале АО «ЕНПФ» г.Астана состоялся «День открытых дверей на тему «Доступный ЕНПФ для всех вкладчиков». Его посетителями стали 436 человек. Впервые наряду с вкладчиками и получателями фонд пригласил на мероприятие старшеклассников и студентов. Как разъяснил заместитель директора филиала А.Ниетов , фонд  уделяет особое внимание формированию финансовой грамотности и культуры пенсионного планирования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Сейчас пенсионеры основную часть пенсии получают из государственного бюджета, а пенсия нынешних школьников и студентов  будут зависеть в основном от них самих. Поэтому важно со школьной скамьи учить их навыкам пенсионного планирования», - сказал нам собеседник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трудники фонда рассказали посетителям о способах получения услуг и каналах коммуникаций пенсионного фонда с населением. </w:t>
      </w:r>
      <w:r>
        <w:rPr>
          <w:rFonts w:cs="Times New Roman" w:ascii="Times New Roman" w:hAnsi="Times New Roman"/>
          <w:sz w:val="28"/>
          <w:szCs w:val="28"/>
        </w:rPr>
        <w:t xml:space="preserve">Сегодня услуги ЕНПФ доступны практически всем жителям страны. Во всех регионах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работают 2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центров персонального обслуживания, организована служба выездного обслуживания, работают мобильные агенты, которые </w:t>
      </w:r>
      <w:r>
        <w:rPr>
          <w:rFonts w:cs="Times New Roman" w:ascii="Times New Roman" w:hAnsi="Times New Roman"/>
          <w:sz w:val="28"/>
          <w:szCs w:val="28"/>
          <w:lang w:val="kk-KZ"/>
        </w:rPr>
        <w:t>предоставляют услуги людям с ограниченными возможностя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с этого года запущены мобильные офис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в Алматинской, Атырауской и Костанайской областях</w:t>
      </w:r>
      <w:r>
        <w:rPr>
          <w:rFonts w:cs="Times New Roman" w:ascii="Times New Roman" w:hAnsi="Times New Roman"/>
          <w:sz w:val="28"/>
          <w:szCs w:val="28"/>
        </w:rPr>
        <w:t xml:space="preserve">, которые </w:t>
      </w:r>
      <w:r>
        <w:rPr>
          <w:rFonts w:cs="Times New Roman" w:ascii="Times New Roman" w:hAnsi="Times New Roman"/>
          <w:sz w:val="28"/>
          <w:szCs w:val="28"/>
          <w:lang w:val="kk-KZ"/>
        </w:rPr>
        <w:t>выезжают в от</w:t>
      </w:r>
      <w:r>
        <w:rPr>
          <w:rFonts w:cs="Times New Roman" w:ascii="Times New Roman" w:hAnsi="Times New Roman"/>
          <w:sz w:val="28"/>
          <w:szCs w:val="28"/>
        </w:rPr>
        <w:t>даленн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селенн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kk-KZ"/>
        </w:rPr>
        <w:t>ы и консультируют их на мест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едующем год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«офис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колеса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явятся еще в 12 регионах стран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ля развития системы самообслуживания во всех региональных филиалах у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влены термин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а в 10 городах в отделениях фонда - информационные киоски. Также большинство услуг можно получать через сайт ЕНПФ, сайт электронного правительства </w:t>
      </w:r>
      <w:r>
        <w:rPr>
          <w:rFonts w:cs="Times New Roman" w:ascii="Times New Roman" w:hAnsi="Times New Roman"/>
          <w:sz w:val="28"/>
          <w:szCs w:val="28"/>
          <w:lang w:val="en-CA"/>
        </w:rPr>
        <w:t>e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CA"/>
        </w:rPr>
        <w:t>kz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запущенный в этом году </w:t>
      </w:r>
      <w:r>
        <w:rPr>
          <w:rFonts w:cs="Times New Roman" w:ascii="Times New Roman" w:hAnsi="Times New Roman"/>
          <w:sz w:val="28"/>
          <w:szCs w:val="28"/>
          <w:lang w:val="en-CA"/>
        </w:rPr>
        <w:t>telegram</w:t>
      </w:r>
      <w:r>
        <w:rPr>
          <w:rFonts w:cs="Times New Roman" w:ascii="Times New Roman" w:hAnsi="Times New Roman"/>
          <w:sz w:val="28"/>
          <w:szCs w:val="28"/>
        </w:rPr>
        <w:t>-бо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Для консультации вкладчиков работает контакт-центр 1418. Ответы на интересующие вопросы можно получить и через блог председателя и страницы ЕНПФ в социальных сетях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 рассказали сотрудники фонда, 80 процентов услуг доступны электронным способом. Среди них </w:t>
      </w:r>
      <w:r>
        <w:rPr>
          <w:rFonts w:cs="Times New Roman" w:ascii="Times New Roman" w:hAnsi="Times New Roman"/>
          <w:sz w:val="28"/>
          <w:szCs w:val="28"/>
        </w:rPr>
        <w:t>заключ</w:t>
      </w:r>
      <w:r>
        <w:rPr>
          <w:rFonts w:cs="Times New Roman" w:ascii="Times New Roman" w:hAnsi="Times New Roman"/>
          <w:sz w:val="28"/>
          <w:szCs w:val="28"/>
          <w:lang w:val="kk-KZ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 открытии индивидуального пенсионного счета по учету обязательных и добровольных пенсионных взносов, получ</w:t>
      </w:r>
      <w:r>
        <w:rPr>
          <w:rFonts w:cs="Times New Roman" w:ascii="Times New Roman" w:hAnsi="Times New Roman"/>
          <w:sz w:val="28"/>
          <w:szCs w:val="28"/>
          <w:lang w:val="kk-KZ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выписк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индивидуального пенсионного счета, измен</w:t>
      </w:r>
      <w:r>
        <w:rPr>
          <w:rFonts w:cs="Times New Roman" w:ascii="Times New Roman" w:hAnsi="Times New Roman"/>
          <w:sz w:val="28"/>
          <w:szCs w:val="28"/>
          <w:lang w:val="kk-KZ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реквизи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или способ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лучения выписки о состоянии ИПС и множество других. На сайте Фонда также есть пенсионный калькулятор, с помощью которого можно посчитать  примерную сумму своих будущих накоплений и выплат. С</w:t>
      </w:r>
      <w:r>
        <w:rPr>
          <w:rFonts w:cs="Times New Roman" w:ascii="Times New Roman" w:hAnsi="Times New Roman"/>
          <w:sz w:val="28"/>
          <w:szCs w:val="28"/>
          <w:lang w:val="kk-KZ"/>
        </w:rPr>
        <w:t>отрудники фонда проконсультировали посетителей по индивидуальным вопросам, а также наглядно показали, как самостоятельно  пользоваться услугами фонда, открыть личный кабинет, скачать мобильное приложение и т.д.</w:t>
      </w:r>
    </w:p>
    <w:p>
      <w:pPr>
        <w:pStyle w:val="Normal"/>
        <w:ind w:left="-142" w:firstLine="5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тобы закрепить знания юных посетителей о пенсионной системе, полученные в ходе мероприятия, была организована викторина. Ее победителями  стали учащиеся ГККП «Многопрофильный колледж», «Колледж менеджмента и бизнеса г. Астана», ТОО «Колледж Управления», «Торгово-экономический колледж Казпотребсоюза», Колледж Евразийского университета. Активное участие в мероприятии приняли  также  студенты АО Медицинский Университет «Астана». Заместитель директора филиала А.Ниетов  наградил  грамотами Неталиев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Айнур, Бекберген Өмірнұр, Жұмағали Айдану Айтжан Аяжан, Тұрғанбаева Ербола, Жалғасову Айгерім, Мейзбаеву Мадину, Жанбосынову Асем, Куттыбек Бабыр, Есмагамбетову Айгерим, Юсупова Аскара, Қыдырәлі Нурмұхаммед-Алі, Оспанову Анель, Мырзабай Айнур, Аманхос Нурғису, Кунхожаева Жанқожа, Бекжан Динару, Сабекова Айдара, Кошкинбай Талғата, Сапарбекова Ақсымбай, Кенесову Аяжан, Довгая Светлану, Черпитяк Николая, Сапарову Асель, Аманкелды Султанбек.</w:t>
      </w:r>
    </w:p>
    <w:p>
      <w:pPr>
        <w:pStyle w:val="Normal"/>
        <w:ind w:left="-142" w:firstLine="50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Сегодня я узнал много интересного о пенсионной системе, о том, как пользоваться услугами  фонда  через интернет. Я скачал себе мобильное приложение и хочу научить своих родителей пользоваться электронными услугами»,-поделился с нами участник мероприятия Черпитяк Николай.</w:t>
      </w:r>
    </w:p>
    <w:p>
      <w:pPr>
        <w:pStyle w:val="Normal"/>
        <w:ind w:left="-142" w:firstLine="502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нь открытых дверей проводится в ЕНПФ ежеквартально уже второй год подряд. Участники мероприятия не только узнают о новшествах в пенсионной системе, но и могут получить индивидуальные консультации по интересующим их вопросам. За это время его посетили около 30 тысяч человек. </w:t>
      </w:r>
    </w:p>
    <w:p>
      <w:pPr>
        <w:pStyle w:val="Normal"/>
        <w:spacing w:before="0" w:after="0"/>
        <w:ind w:left="-142" w:firstLine="5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Филиал АО « ЕНПФ» г. Астана</w:t>
      </w:r>
    </w:p>
    <w:p>
      <w:pPr>
        <w:pStyle w:val="Normal"/>
        <w:ind w:left="-142" w:firstLine="5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ind w:left="-142" w:firstLine="502"/>
        <w:rPr/>
      </w:pPr>
      <w:r>
        <w:rPr/>
        <w:t>23.1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5:00Z</dcterms:created>
  <dc:creator>b.serzhanova</dc:creator>
  <dc:description/>
  <cp:keywords/>
  <dc:language>en-US</dc:language>
  <cp:lastModifiedBy>админ</cp:lastModifiedBy>
  <cp:lastPrinted>2018-11-21T10:21:00Z</cp:lastPrinted>
  <dcterms:modified xsi:type="dcterms:W3CDTF">2018-11-22T08:49:00Z</dcterms:modified>
  <cp:revision>5</cp:revision>
  <dc:subject/>
  <dc:title/>
</cp:coreProperties>
</file>