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sz w:val="27"/>
          <w:szCs w:val="27"/>
        </w:rPr>
        <w:t>«Обязательное социальное медицинское страхование (ОСМС) в РК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авершился первый этап  информационно-разъяснительной работы по внедрению обязательного социального медицинского страхования среди работников учреждений здравоохранения РК. Уже с 13 сентября стартует 2 этап информационно-разъяснительной работы среди населения и работодателей  област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br/>
        <w:t>Напомним, что с 2017 года в Казахстане внедряется обязательное социальное медицинское страхование, гарантирующее всем застрахованным гражданам независимо от пола, возраста, социального статуса, места проживания и доходов равный доступ к медицинской и лекарственной помощи.Второй этап информационно-разъяснительной работы, проводимой Министерством здравоохранения и социального развития РК (далее - МЗСР), предусматривает работу с широкими слоями населения по принципу «Регион, район, село». Эффективность ОСМС заключается в том, что за охрану здоровья несут ответственность и государство, и работодатели, и сами граждане. Внедрение ОСМС позволит выстроить финансово-устойчивую систему здравоохранения РК по примеру развитых стран, повысить доступность медицинской помощи и расширить амбулаторно-лекарственное обеспечение, обеспечит солидарную ответственность государства и граждан за их здоровье. Кроме того, ОСМС будет способствовать внедрению новых технологий, повышению качества медуслуг за счет развития конкуренции между их поставщиками, росту зарплаты и профессиональному росту медработников.Все взносы и отчисления,производимые работником,работодателем и государством за экономически неактивное население будут поступать в Фонд социального медицинского страхования(Фонд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 вам даст новая система медицинского страхования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ЗАЩИТУ ВАШИХ ПРАВ И ИНТЕРЕСОВ:если Вы столкнулись с отказом в лечении или с плохим качеством услуг,то Вы можете обратиться в Фонд,и он будет защищать Вас и отстаивать Ваши интересы,назначать проверки по Вашим обращениям и принимать меры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ПОЛНУЮ ИНФОРМАЦИЮ О СВОЕМ ЗДОРОВЬЕ:будет организована новая электронная система здравоохранения,в рамках которой Вы будете иметь свой личный кабинет.В нем будет вся информация о Ваших посещениях поликлиник,лечении в стационарах,результаты обследований и анализов,заключения врачей и их рекомендаци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ДОСТУПНОЕ ЛЕЧЕНИЕ:Вы получаете право на медицинскую помощь в любой,по Вашему выбору,государственной или частной клинике.Вам окажут все услуги,начиная с приема врача до глубоких обследований и дорогостоящих операций в рамках пакета ОСМС.Расходы по ним будут оплачиваться Фондом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КАЧЕСТВЕННУЮ МЕДИЦИНСКУЮ ПОМОЩЬ:Фонд будет вести строгий отбор медорганизаций.Каждая клиника будет заинтересована в оказании Вам квалифицированной помощи.Ведь Фонд будет платить больницам и поликлиникам деньги только за предоставление качественных медицинских услуг и жестко контролировать их оказание.</w:t>
      </w:r>
    </w:p>
    <w:p>
      <w:pPr>
        <w:pStyle w:val="Style14"/>
        <w:rPr/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В Казахстане будет внедрена система медицинского страхования, разработанная с учетом передового международного опыта, основанная на солидарной ответственности государства, работодателя и каждого человека. При этом государство будет осуществлять взносы за экономически неактивное население, работодатели - за наемных работников, работники и самозанятые граждане, зарегистрированные в налоговых органах - за себя.Государство сохраняет за собой право обеспечивать граждан гарантированным объемом бесплатной медицинской помощи (далее - ГОБМП): оказание медпомощи при социально значимых заболеваниях, неотложных состояниях, скорая медпомощь, санитарная авиация и вакцинация. В целях обеспечения всеобщего права на охрану здоровья до 2020 года незастрахованным гражданам в рамках ГОБМП будет предоставляться амбулаторно-поликлиническая помощь с амбулаторным лекарственным обеспечением. В рамках ОСМС будет предоставляться: амбулаторно-поликлиническая помощь с амбулаторным лекарственным обеспечением, застрахованным гражданам, стационарная медпомощь, высокотехнологические медицинские услуги, стационарозамещающие технологии, долгосрочный сестринский уход.Кроме того, граждане, при участии в добровольном страховании, могут получить медицинские услуги, непредусмотренные системой ОСМС, на основании договора, заключенного с частными страховыми компаниями.Государство, работодатели и самозанятые граждане начнут осуществлять отчисления в Фонд социального медицинского страхования (далее - ФСМС) с 1 января 2017 года. При этом ставка взносов государства за граждан особых категорий составит 7% от среднемесячной заработной платы. При этом размер ставки будет поэтапно повышаться: 4% в 2017 году, 5% с 2018 года, 6% в 2023 году, с 2024 года - 7%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т уплаты взносов в Фонд социального медицинского страхования освобождаются 15 категорий граждан, 12 из них - социально-уязвимые слои населения, а также военнослужащие, сотрудники специальных государственных и правоохранительных органов.К социально-уязвимым слоям населения относятся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дет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многодетные матери, награжденные подвесками «Алтын алка», «К?місал?а» и получившие ранее звание «Мать-героиня», а также награжденные орденами «Материнская слава» I и II степен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участники и инвалиды ВОВ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инвалиды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зарегистрированные в качестве безработных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обучающиеся и воспитывающиеся в интернатных организациях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обучающиеся по очной форме обучения в организациях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находящиеся в отпусках в связи с рождением ребенка, усыновлением (удочерением) новорожденного ребенка, по уходу за ребенком до достижения им возраста 3 лет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неработающие беременные женщины, а также неработающие лица, фактически воспитывающие ребенка до достижения им возраста 3 лет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пенсионеры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отбывающие наказание по приговору суда в учреждениях УИС, за исключением учреждений минимальной безопасност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                  лица, содержащиеся в изоляторах временного содержания и следственных изоляторах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чень важно отметить, что объем оказываемой медицинской помощи в рамках ОСМС не будет зависеть от суммы взноса в ФСМС. Достаточно того, чтобы эти отчисления производились регулярно.Контроль за поступлениями в ФСМС закреплен за Комитетом государственных доходов Министерства финансов Республики Казахстан.По прогнозам экспертов, в результате введения ОСМС значительно повысится уровень оказания медицинской помощи в стране, также появится возможность увеличить заработную плату медицинским работникам, появится возможность приобретать высококлассное оборудование и дорогие медикаменты.</w:t>
      </w:r>
    </w:p>
    <w:p>
      <w:pPr>
        <w:pStyle w:val="Style14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рач-эксперт:Садыкова Ш.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ypec2ctextspan">
    <w:name w:val="skype_c2c_text_span"/>
    <w:basedOn w:val="Style12"/>
    <w:qFormat/>
    <w:rPr/>
  </w:style>
  <w:style w:type="character" w:styleId="Skypec2cprintcontainer">
    <w:name w:val="skype_c2c_print_container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1:00Z</dcterms:created>
  <dc:creator>админ</dc:creator>
  <dc:description/>
  <dc:language>en-US</dc:language>
  <cp:lastModifiedBy>админ</cp:lastModifiedBy>
  <cp:lastPrinted>2018-03-13T12:20:00Z</cp:lastPrinted>
  <dcterms:modified xsi:type="dcterms:W3CDTF">2018-03-13T12:41:00Z</dcterms:modified>
  <cp:revision>2</cp:revision>
  <dc:subject/>
  <dc:title/>
</cp:coreProperties>
</file>