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200"/>
        <w:ind w:firstLine="709"/>
        <w:jc w:val="both"/>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Предоставление консультаций по вопросам предпринимательства   </w:t>
      </w:r>
    </w:p>
    <w:p>
      <w:pPr>
        <w:pStyle w:val="Normal"/>
        <w:numPr>
          <w:ilvl w:val="0"/>
          <w:numId w:val="0"/>
        </w:numPr>
        <w:spacing w:lineRule="auto" w:line="240" w:before="280" w:after="280"/>
        <w:jc w:val="both"/>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8"/>
          <w:szCs w:val="28"/>
          <w:lang w:eastAsia="ru-RU"/>
        </w:rPr>
        <w:tab/>
        <w:t>В районе действует Центр поддержки предпринимательства РФ «Фонд развития предпринимательства «Даму», который оказывает консультации населению, начинающим предпринимателям, действующему бизнесу  по вопросам предпринимательства. Ежегодно осуществляется маршрут Мобильного центра поддержки предпринимательства РФ «Фонд развития предпринимательства «Даму» по оказанию консультаци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7"/>
          <w:szCs w:val="27"/>
          <w:lang w:eastAsia="ru-RU"/>
        </w:rPr>
        <w:t>Сервисная поддержка для предпринимателей</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7"/>
            <w:u w:val="single"/>
            <w:lang w:eastAsia="ru-RU"/>
          </w:rPr>
          <w:t>Call-центр</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Вас есть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 рады будем Вам помо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727) 244-55-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E-mail: </w:t>
      </w:r>
      <w:hyperlink r:id="rId3">
        <w:r>
          <w:rPr>
            <w:rStyle w:val="InternetLink"/>
            <w:rFonts w:eastAsia="Times New Roman" w:cs="Times New Roman" w:ascii="Times New Roman" w:hAnsi="Times New Roman"/>
            <w:color w:val="0000FF"/>
            <w:sz w:val="27"/>
            <w:u w:val="single"/>
            <w:lang w:eastAsia="ru-RU"/>
          </w:rPr>
          <w:t>info@fund.kz</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 Изложение сути программы (название, кто реализует, что получают участн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Благодаря программе «Сервисная поддержка ведения действующего бизнеса», Вы сможете бесплатно получить консультации</w:t>
      </w:r>
      <w:r>
        <w:rPr>
          <w:rFonts w:eastAsia="Times New Roman" w:cs="Times New Roman" w:ascii="Times New Roman" w:hAnsi="Times New Roman"/>
          <w:sz w:val="27"/>
          <w:szCs w:val="27"/>
          <w:lang w:eastAsia="ru-RU"/>
        </w:rPr>
        <w:t xml:space="preserve"> юристов, маркетологов, специалистов по внедрению стандартов качества, а так же многих других и решить важные задачи вашего бизне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иды предоставля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1. Услуги, связанные с ведением бухгалтерского и налогового учета, а также составлением статистической отчетности, включ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вопросам налогообложения и налогового администр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в сфере налогового законодательства и законодательства, регулирующего бухгалтерскую деятельность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обработке первичных документов, начислению налогов и других отчислений в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у учетной политик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осстановление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ведению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работе с программой «1С-Бухгалт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по подготовке и заполнению типовых банковс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у и заполнение типовых банковс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по подготовке и сдаче налоговых от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у и сдача налоговых от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по составлению дополнительных отчетов по финансовой деятельности для сторонн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оставление дополнительных отчетов по финансовой деятельности для сторонн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по подготовке и сдаче статистических от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у и сдачу статистических от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по вопросам представления электронной статистиче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2. Услуги по таможенным процедурам, среди котор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в сфере таможенного законодательства и таможен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правилам и порядку декларирования товаров, определения и корректировки таможенной стоимости, заполнения таможенной декла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тарифному и нетарифному регулированию по конкретным това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окументальное сопровождение внешне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получению лицензий, разрешений для внешне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декларированию грузов в рамках Таможен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онные услуги по условиям внешнеторгового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3. Консультирование и полное сопровождение всего процесса по внедрению систем менеджмента, включая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и подготовка документов к сертификации в соответствии с требованиями международ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О 9001:2000 (Системы менеджмента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О 14001:2004 (Системы экологического менедж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О 22000:2005 (Системы менеджмента безопасности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OHSAS 18001:2007 (Системы менеджмента охраны здоровья и техни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учение персонала в соответствии с требованиями стандартов системы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нализ действующих систем менеджмента на соответствие требованиям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О 9001:2000 (Системы менеджмента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О 14001:2004 (системы экологического менедж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О 22000:2005 (системы менеджмента безопасности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OHSAS 8001:2007 (Системы менеджмента охраны здоровья и техни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по разработке и внедрению систем менедж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ирование в сфере разработки и внедрения интегрированных систем менедж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онная помощь в проведении внутреннего ау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проведению предсертификационного ау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4. Оказание юридических услуг, включая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онные услуги по подготовке документов к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регистрации, ликвидации предприятия (част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а документов к регистрации, перерегистрации, ликвидации предприятия (част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разработке проектов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а проектов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в области гражданского и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ведению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удит документооборота с предоставлением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подготовке пакета документов к кредитованию, кроме бизнес-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а пакета документов к кредитованию, кроме бизнес-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ведению кадров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удит кадровой документации с предоставлением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онные услуги, связанные с проверкой на соответствие документов требованиям законодательства 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5. Услуги по вопросам маркетинга, включая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разработке цен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а ценовой политики по конкретным товарам, работам и услугам, с учетом рынка, а также анализа итогов и планов государственных закупок, закупок национальных компаний и недропользователей по аналогичным товарам, работам и услуг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разработке бизнес-плана и подготовке к рассмотрению в банках втор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а бизнес-плана и подготовка к рассмотрению в банках втор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разработке маркетинговой стратегии предприятия (част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а маркетинговой стратегии предприятия (част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оценке и анализу маркетинговой деятельности предприятия (част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ценка и анализ маркетинговой деятельности предприятия (част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анализу плана продвижения товаров и/или работ и/или услуг, изучению типов спроса на товары и/или работы и/ил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нализ плана продвижения товаров и/или работ и/или услуг, изучение типов спроса на товары и/или работы и/или услуги с выдачей рекомендаций или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анализу конкурент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нализ конкурентной среды с учетом рынка, а также анализа итогов и планов государственных закупок, закупок национальных компаний и недропользователей по аналогичным товарам, работам и услуг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и по разработке торговой марки, рекламно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а торговой марки, рекламно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6. Консультации в сфере обслуживания информационных технологий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работке и поддержке интернет-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становке и поддержке программы электронной сдачи от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становке и поддержке программы «1 С-Бухгалт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ругим услугам в сфере информационных технологий, в которых Вы будете нуж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7. Услуги, связанные с государственными закупками, закупками национальных компаний и недропользователей, включая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у заявок для участия в конкурсе/тенд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ведение экспертизы (аудита) заявок для участия в конкурсе/тенд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ключение к интернет-источнику, содержащему единую структурированную информационную базу по закупкам Казахс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нсультационные услуги по вопросам государственных и иных видов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экспертизу документации предприятия/частного предпринимателя и советы по ее усовершенствованию для участия в государственных и иных закуп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жалование действий/бездействий организаторов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чет казахстанск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едставление аналитических отчетов по емкости рынка государственных и иных закупок Казахстана, на основе годовых планов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ертификация системы менеджмента управления окружающе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Операторы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Фонд «Да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сервисные ком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 Кому доступно/недоступно участие в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1. Участие в программе доступ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омпаниям малого и среднего бизн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2. Участие в программе недоступ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 Как принять участие в программе – пошаговая инструкция с перечнем необходимых документов с образцами заполнения, конт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ля получения сервисной услуги, Вам необходимо обратиться в </w:t>
      </w:r>
      <w:hyperlink r:id="rId4">
        <w:r>
          <w:rPr>
            <w:rStyle w:val="InternetLink"/>
            <w:rFonts w:eastAsia="Times New Roman" w:cs="Times New Roman" w:ascii="Times New Roman" w:hAnsi="Times New Roman"/>
            <w:color w:val="0000FF"/>
            <w:sz w:val="27"/>
            <w:u w:val="single"/>
            <w:lang w:eastAsia="ru-RU"/>
          </w:rPr>
          <w:t>Сервисную компанию</w:t>
        </w:r>
      </w:hyperlink>
      <w:r>
        <w:rPr>
          <w:rFonts w:eastAsia="Times New Roman" w:cs="Times New Roman" w:ascii="Times New Roman" w:hAnsi="Times New Roman"/>
          <w:sz w:val="27"/>
          <w:szCs w:val="27"/>
          <w:lang w:eastAsia="ru-RU"/>
        </w:rPr>
        <w:t xml:space="preserve">, или позвонить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Фонд «Даму» по номеру 1408 (звонки по Казахстану беспл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епартамента обучения и сервисной поддержки Фонда «Даму» 8 (727) 244-55-66 (внутренний 2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4. Условия досрочного прекращения участия в программе. Ответственность участников программы</w:t>
      </w:r>
      <w:r>
        <w:rPr>
          <w:rFonts w:eastAsia="Times New Roman" w:cs="Times New Roman" w:ascii="Times New Roman" w:hAnsi="Times New Roman"/>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5. Дальнейшие возможности, открывающиеся перед новыми участникам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ользовавшись сервисной поддержкой, Вы смо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решить основные бизнес-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недрить полученные знания в процесс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6. Часто задаваемые вопросы ( FAQ -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7. Статистика по программе (общее количество участников с момента запуска, количество завершенных проектов, денежный объем освоенных средств, суммарный экономический эффект, статистика участников по регионам и величине компаний (малый/средний/крупный бизн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реднем, стоимость одной сервисной услуги (поддержки) в 2011 году составила – 81 063 тенге. За 2011 год, по республике более 10 000 предпринимателям было предоставлено свыше 18 000 сервисных услуг. Помощь оказывалась сервисными компаниями, количество которых насчитывало около 6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Количество предпринимателей, получивших сервисную поддержку в разрезе регионов в 2011 году</w:t>
      </w:r>
      <w:r>
        <w:rPr>
          <w:rFonts w:eastAsia="Times New Roman" w:cs="Times New Roman" w:ascii="Times New Roman" w:hAnsi="Times New Roman"/>
          <w:sz w:val="27"/>
          <w:szCs w:val="27"/>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drawing>
          <wp:inline distT="0" distB="0" distL="0" distR="0">
            <wp:extent cx="666813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668135" cy="40297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Количество сервисных услуг за 2011 год в разрезе регио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drawing>
          <wp:inline distT="0" distB="0" distL="0" distR="0">
            <wp:extent cx="6668135"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668135" cy="41719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gov.kz/ru/dkb2020/service-support-for-business/" TargetMode="External"/><Relationship Id="rId3" Type="http://schemas.openxmlformats.org/officeDocument/2006/relationships/hyperlink" Target="mailto:info@fund.kz" TargetMode="External"/><Relationship Id="rId4" Type="http://schemas.openxmlformats.org/officeDocument/2006/relationships/hyperlink" Target="http://www.damu.kz/741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6:00Z</dcterms:created>
  <dc:creator>админ</dc:creator>
  <dc:description/>
  <dc:language>en-US</dc:language>
  <cp:lastModifiedBy>админ</cp:lastModifiedBy>
  <dcterms:modified xsi:type="dcterms:W3CDTF">2018-03-13T13:16:00Z</dcterms:modified>
  <cp:revision>2</cp:revision>
  <dc:subject/>
  <dc:title/>
</cp:coreProperties>
</file>