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r>
        <w:rPr>
          <w:rFonts w:eastAsia="Times New Roman" w:cs="Times New Roman" w:ascii="Times New Roman" w:hAnsi="Times New Roman"/>
          <w:b/>
          <w:bCs/>
          <w:sz w:val="27"/>
          <w:lang w:eastAsia="ru-RU"/>
        </w:rPr>
        <w:t>Гражданский бюджет Астрах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на 2017 го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осле уточнения 30 июня 2017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 Составление законодательной базы и схемы бюджетного процес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1. Законодательн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юджетное законодательство РК основывается на Конституции РК, состоит из Бюджетного Кодекса и иных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 Бюджетном Кодексе используются следующ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юджет - централизованный денежный фонд государства, предназначенный для финансового обеспечения реализации его задач и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вержденный бюджет - бюджет, утвержденный       Парламентом РК или соответствующим маслих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местный уполномоченный орган по исполнению бюджета - исполнительный орган, финансируемый из местного бюджета, осуществляющий функции в сфере исполнения бюджета, ведения бухгалтерского учета, бюджетного учета и бюджетной отчетности по исполнению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юджетные средства - деньги и иные активы государства, поступление в государственную собственность и расходование которых отражаются в бюджете в денеж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бюджетные отношения - отношения, возникающие в бюджетн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юджетный процесс - регламентированная бюджетным законодательством РК деятельность государственных органов по планированию, рассмотрению, утверждению, исполнению, уточнению и корректировке бюджета, ведению бухгалтерского учета и финансовой отчетности, бюджетного учета и бюджетной отчетности, государственному аудиту и финансовому контролю, бюджетному мониторингу и оценк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тчетный финансовый год - год, предшествующий текущему финансовому году планов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лановый период - три финансовых года, следующих за текущим финансовым г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чередной финансовый год - год, следующий за текущим финансовым г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финансовый год - период времени, начинающийся 1 января и заканчивающийся 31 декабря календарного года, в течение которого осуществляется исполнени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местный уполномоченный орган по государственному планированию - исполнительный орган, финансируемый из местного бюджета, осуществляющий функции в сфере стратегического, экономического и бюджетного планирования в соответствующей административно-территориальной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ный бюджет - утвержденный бюджет с учетом изменений и дополнений, принятых Парламентом РК или соответствующим маслихатом в ходе е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ором районных (городских) бюджетных программ являются аппараты акима и маслихата района (города областного значения), исполнительные органы, уполномоченные акиматом района (города обла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орами бюджетных программ района в городе, города районного значения, поселка, села, сельского округа являются аппараты акимов данных административно-территориальных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жбюджетными отношениями являются отношения между республиканским, областными бюджетами, бюджетами города республиканского значения, столицы, районов (города областного значения) в бюджетн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2 Схема бюджет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рогноз социально-экономического развития разрабатывается ежегодно на скользящей основе на пятилетний период с учетом стратегических и программных документов и ежегодного послания Президента РК к народу Казахстана о положении в стране и об основных направлениях внутренней и внешней политики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огнозирование поступлений бюджета - осуществляется местным уполномоченным органом по государственному планированию с учетом прогноза социально-экономического развития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бюджетная заявка - представляет собой совокупность документов, составляемых администратором бюджетных программ на очередной плановый период для обоснования объемов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разработка проекта решения маслихата о бюджете района - местный уполномоченный орган по государственному планированию составляет проект бюджета района и вносит его на рассмотрение бюджетной комиссии района. Рассмотрение и определение проекта бюджета района завершается не позднее 1 октября текущего финансового года. Местный государственный орган по государственному планированию не позднее 15 октября текущего финансового года представляет проект бюджета района на рассмотрение местному исполнительному органу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утверждение проекта местного бюджета. Проект бюджета района вносится местным исполнительным органом района в соответствующий маслихат не позднее 1 ноября текущего финансового года.  Проект местного бюджета рассматривается в постоянных комиссиях соответствующего маслихата. Бюджет района утверждается маслихатом не позднее двухнедельного срока после подписания решения областного маслихата об утверждении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постановление местного исполнительного органа о реализации решения маслихата о местном бюджете - принимается в течение четырнадцати календарных дней после утверждения маслихатом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процесс исполнения бюджета. Исполнение местного бюджета обеспечивается местным исполнительным органом. Исполнение бюджета начинается 1 января и завершается 31 декабря текущего финансового года. Организация исполнения бюджета, и координация деятельности администраторов бюджетных программ по исполнению бюджета возлагается на соответствующий уполномоченный орган по исполнению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уточнение бюджета - изменение показателей местного бюджета в течение соответствующего финансового года посредством внесения изменений и дополнений в решение маслихата о местном бюджете. Уточнение бюджета района в ходе его исполнения осуществляется на основании предложений соответствующего местного исполнительного органа и (или) депутатов маслихата в соответствии с Бюджетным Кодексом. Предложения по уточнению бюджета района рассматривается соответствующей бюджетной коми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секвестр бюджета - специальный механизм, предусматривающий сокращение расходов бюджетных средств в определенных пределах, который вводиться в случаях, когда при исполнении местного бюджета утвержденные поступления недопоступают в местный бюджет, в результате чего становиться невозможным финансирование в полном объеме утвержденных бюджет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корректировка бюджета - изменение показателей утвержденного (уточненного) бюджета на основании постановления местного исполнительного органа и иных нормативных правовых актов посредством внесения изменений и дополнений в сводный план поступлений и финансирования по платежам, сводный план финансирования по обязательствам на отчетны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бюджетный мониторинг - регулярный и систематический сбор, отслеживание и анализ показателей исполнения бюджета, осуществляемые с целью выявления причин несвоевременного принятия обязательств, несвоевременного проведения платежей по бюджетным программам, составления прогнозов исполнения поступлений и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оценка результатов - комплексная и объективная оценка влияния деятельности государственного органа на развитие экономики региона, отдельно взятой отрасли (сферы) экономики, общества, анализ достижения показателей результатов деятельности государственного органа на основании оценки реализации бюджет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бухгалтерский учет и финансовая отчетность - целью является обеспечение заинтересованных лиц полной и достоверной информацией о финансовом положении государств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бюджетный учет - упорядоченная система сбора, регистрации и обобщения информации в денежном выражении об операциях с единого казначейского счета и счетов государственных учреждений, о требованиях и обязательствах местных исполнительных органов, регламентированную бюджетным законодательством 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годовой отчет об исполнении бюджета - местный уполномоченный орган по исполнению бюджета не позднее 1 марта года, следующего за отчетным представляет годовой отчет об исполнении бюджета района за отчетный финансовый год с приложениями в акимат, уполномоченный орган района по государственному планированию, и уполномоченный орган по внутреннему контролю, не позднее 1 апреля текущего года в маслихат района. После рассмотрения постоянными комиссиями маслихата годовой отчет об исполнении бюджета района утверждается на сессии маслиха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u w:val="single"/>
          <w:lang w:eastAsia="ru-RU"/>
        </w:rPr>
        <w:t>2. Планирование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u w:val="single"/>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1 Программа развит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реднесрочной перспективе ключевыми направлениями экономической политики будут обеспечение устойчивого роста экономики за счет ее ускоренной диверсификации через индустриализацию, развитие жилищно-коммунальной и социаль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5" w:type="dxa"/>
        <w:jc w:val="left"/>
        <w:tblInd w:w="0" w:type="dxa"/>
        <w:tblLayout w:type="fixed"/>
        <w:tblCellMar>
          <w:top w:w="0" w:type="dxa"/>
          <w:left w:w="0" w:type="dxa"/>
          <w:bottom w:w="0" w:type="dxa"/>
          <w:right w:w="0" w:type="dxa"/>
        </w:tblCellMar>
      </w:tblPr>
      <w:tblGrid>
        <w:gridCol w:w="3435"/>
        <w:gridCol w:w="975"/>
        <w:gridCol w:w="1305"/>
        <w:gridCol w:w="930"/>
        <w:gridCol w:w="930"/>
        <w:gridCol w:w="990"/>
        <w:gridCol w:w="990"/>
      </w:tblGrid>
      <w:tr>
        <w:trPr/>
        <w:tc>
          <w:tcPr>
            <w:tcW w:w="343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оказатели</w:t>
            </w:r>
          </w:p>
        </w:tc>
        <w:tc>
          <w:tcPr>
            <w:tcW w:w="97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5 г. факт</w:t>
            </w:r>
          </w:p>
        </w:tc>
        <w:tc>
          <w:tcPr>
            <w:tcW w:w="5145"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рогноз</w:t>
            </w:r>
          </w:p>
        </w:tc>
      </w:tr>
      <w:tr>
        <w:trPr/>
        <w:tc>
          <w:tcPr>
            <w:tcW w:w="3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6 г.</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7 г.</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8 г.</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9 г.</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20 г.</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промышленной продукции, млн. тенге</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649,9</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915,2</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72,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59,2</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685,1</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153,6</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ФО промышленной продукции, %</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4,1</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8,5</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6,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6,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6,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6,0</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валовой продукции сельского хозяйства, млн.тенге</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474,7</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520,3</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039,4</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80,3</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772,1</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624,1</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ФО продукции сельского хозяйства, %</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5,1</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5,3</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4</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5</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6</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8</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розничного товарооборота, млн.тенге</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88,6</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27,6</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93,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73,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76,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85,0</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ФО розничного товарооборота, %</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9,4</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4,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4,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0</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инвестиций в основной капитал, млн.тенге</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98,0</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641,6</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25,9</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25,9</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25,9</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25,9</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ФО инвестиций, %</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4,8</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1,9</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строительных работ, млн.тенге</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99,0</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84,8</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90,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1,5</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9,1</w:t>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ФО строительных работ, %</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8</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0,3</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од в эксплуатацию жилых зданий, тыс.кв.м</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33</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98</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9</w:t>
            </w:r>
          </w:p>
        </w:tc>
        <w:tc>
          <w:tcPr>
            <w:tcW w:w="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95</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оном Республики Казахстан от 29 ноября 2016 года «О республиканском бюджете на 2017-2019 годы» с 1 января 2017 года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минимальный размер заработной платы - 24 459 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размер государственной базовой пенсионной выплаты - 12 802 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минимальный размер пенсии - 28 148 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месячный расчетный показатель для исчисления пособий и иных социальных выплат, а также для применения штрафных санкций, налогов                  и других платежей в соответствии с законодательством Республики Казахстан - 2 269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величину прожиточного минимума для исчисления размеров базовых социальных выплат - 24 459 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2 Поступления и расходы бюджета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йонный бюджет утвержден решением Астраханского районного маслихата от 23 декабря 2016 года № 6С-14-2 «О бюджете Астраханского района на 2017 - 2019 годы». Внесены изменения решениями Астраханского районного маслихата от 17 февраля 2017 года № 6С-17-2, от 19 апреля № 6С-19-2, от 30 июня № 6С-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учетом целевых трансфертов, кредитов из вышестоящих бюджетов, погашения бюджетных кредитов, распределения свободных остатков объем поступлений в бюджет района на 2017 год с учетом проведенных уточнений определен в объеме 3632882,0 тысяч тенге, из которых 1914721,0 тысяч тенге приходится на субвенцию и 957210,6 тысяч тенге - на целевые трансферты и кред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аблице приведены объемы поступлений на 2017-2019 годы</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ысяч тенге</w:t>
      </w:r>
    </w:p>
    <w:tbl>
      <w:tblPr>
        <w:tblW w:w="9840" w:type="dxa"/>
        <w:jc w:val="left"/>
        <w:tblInd w:w="-45" w:type="dxa"/>
        <w:tblLayout w:type="fixed"/>
        <w:tblCellMar>
          <w:top w:w="0" w:type="dxa"/>
          <w:left w:w="0" w:type="dxa"/>
          <w:bottom w:w="0" w:type="dxa"/>
          <w:right w:w="0" w:type="dxa"/>
        </w:tblCellMar>
      </w:tblPr>
      <w:tblGrid>
        <w:gridCol w:w="4605"/>
        <w:gridCol w:w="1260"/>
        <w:gridCol w:w="1260"/>
        <w:gridCol w:w="1335"/>
        <w:gridCol w:w="138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оступл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6 год (отч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7 го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8 го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9 год</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се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10186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63288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72457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69482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логовые поступления, 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4748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0087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277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70756,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оходный нало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38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35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7829,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477,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ый нало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044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543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178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519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логи на собственно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11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5236,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377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0835,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налоговые поступления, 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47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866,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4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553,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ходы от государственной собствен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7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9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1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43,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трафы, пени, санкции, взыскания, налагаемые государственными учреждениями, финансируемыми из государственного бюджета, а также содержащимися и финансируемыми из бюджета (сметы расходов) Национального Банка Республики Казахста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9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чие неналоговые поступл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30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5067,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3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1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упления от продажи основного капитал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97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57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85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30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упления трансфертов, 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5392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31089,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8060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2211,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субвенц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3126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1472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368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2211,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упления от продажи финансовых активов госу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гашение бюджетных креди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65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10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упления займ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90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84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емые остатки бюджетных средст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33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6527,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Расходы район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и приоритетами политики бюджетных расходов в 2017-2019 годах является сохранение гарантированных государством обязательств и уровня социальной поддержки граждан, при одновременном создании условий для повышения эффективности развития экономики района. При этом следует отметить, что сохранена социальная доминанта расходов, предусматривающая основную долю затрат на развитие социальной 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тысяч тенге</w:t>
      </w:r>
    </w:p>
    <w:tbl>
      <w:tblPr>
        <w:tblW w:w="9385" w:type="dxa"/>
        <w:jc w:val="left"/>
        <w:tblInd w:w="-45" w:type="dxa"/>
        <w:tblLayout w:type="fixed"/>
        <w:tblCellMar>
          <w:top w:w="0" w:type="dxa"/>
          <w:left w:w="0" w:type="dxa"/>
          <w:bottom w:w="0" w:type="dxa"/>
          <w:right w:w="0" w:type="dxa"/>
        </w:tblCellMar>
      </w:tblPr>
      <w:tblGrid>
        <w:gridCol w:w="5620"/>
        <w:gridCol w:w="1264"/>
        <w:gridCol w:w="1264"/>
        <w:gridCol w:w="1237"/>
      </w:tblGrid>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о функциональным группам</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8 го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СЕ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63288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72457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694820,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сударственные услуги общего характер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356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4154,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7886,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орон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88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606,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139,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ественный порядок, безопасность, правовая, судебная, уголовно-исполнительная деятельность</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93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овани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3378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42265,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33887,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ая помощь и социальное обеспечени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5595,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9873,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627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илищно-коммунальное хозяйств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9752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7926,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16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льтура, спорт, туризм, информационное пространств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0076,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1237,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0660,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льское, водное, лесное, рыбное хозяйство, особо охраняемые природные территории, охрана окружающей среды и животного мира, земельные отношени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159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6545,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3718,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мышленность, архитектурная, градостроительная и строительная деятельность</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03,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177,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782,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анспорт и коммуникаци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615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992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498,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чи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9129,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564,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327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служивание долг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ансферт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775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05,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3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юджетные кредит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84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обретение финансовых активо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2434,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гашение займо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10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bl>
      <w:tblPr>
        <w:tblW w:w="9810" w:type="dxa"/>
        <w:jc w:val="left"/>
        <w:tblInd w:w="-30" w:type="dxa"/>
        <w:tblLayout w:type="fixed"/>
        <w:tblCellMar>
          <w:top w:w="0" w:type="dxa"/>
          <w:left w:w="0" w:type="dxa"/>
          <w:bottom w:w="0" w:type="dxa"/>
          <w:right w:w="0"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tbl>
      <w:tblPr>
        <w:tblW w:w="9355" w:type="dxa"/>
        <w:jc w:val="left"/>
        <w:tblInd w:w="0" w:type="dxa"/>
        <w:tblLayout w:type="fixed"/>
        <w:tblCellMar>
          <w:top w:w="0" w:type="dxa"/>
          <w:left w:w="0" w:type="dxa"/>
          <w:bottom w:w="0" w:type="dxa"/>
          <w:right w:w="0" w:type="dxa"/>
        </w:tblCellMar>
      </w:tblPr>
      <w:tblGrid>
        <w:gridCol w:w="5233"/>
        <w:gridCol w:w="1374"/>
        <w:gridCol w:w="1374"/>
        <w:gridCol w:w="1374"/>
      </w:tblGrid>
      <w:tr>
        <w:trPr/>
        <w:tc>
          <w:tcPr>
            <w:tcW w:w="52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7 год</w:t>
            </w:r>
          </w:p>
        </w:tc>
        <w:tc>
          <w:tcPr>
            <w:tcW w:w="13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8 год</w:t>
            </w:r>
          </w:p>
        </w:tc>
        <w:tc>
          <w:tcPr>
            <w:tcW w:w="13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9 год</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сего</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933785,2</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842265,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933887,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луги по реализации государственной политики на местном уровне в области образования</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462,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545,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392,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еобразовательное обучение</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69099,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38207,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18205,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обретение и доставка учебников, учебно- методических комплексов для государственных учреждений образования района (города областного значения)</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495,2</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640,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полнительное образование для детей</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742,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380,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121,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школьных олимпиад, внешкольных мероприятий и конкурсов районного (городского) масштаба</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09,0</w:t>
            </w:r>
          </w:p>
        </w:tc>
        <w:tc>
          <w:tcPr>
            <w:tcW w:w="1374"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еспечение деятельности организаций дошкольного воспитания и обучения</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7514,5</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0415,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5402,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жемесячные выплаты денежных средств опекунам (попечителям) на содержание ребенка - сироты (детей-сирот), и ребенка (детей), оставшегося без попечения родителей</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045,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168,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370,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лата единовременных денежных средств казахстанским гражданам, усыновившим (удочерившим) ребенка (детей)-сироту и ребенка (детей), оставшегося без попечения родителей</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ализация государственного образовательного заказа в дошкольных организациях образования</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0450,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4082,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4082,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питальные расходы подведомственных государственных учреждений и организаций</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1857,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3301,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984,0</w:t>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оительство и реконструкция объектов начального, основного среднего и общего среднего образования</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872,7</w:t>
            </w:r>
          </w:p>
        </w:tc>
        <w:tc>
          <w:tcPr>
            <w:tcW w:w="1374"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полнительное образование для детей и юношества по спорту</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638,8</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167,0</w:t>
            </w:r>
          </w:p>
        </w:tc>
        <w:tc>
          <w:tcPr>
            <w:tcW w:w="13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321,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оциальная защита и социаль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фере социального обеспечения и социальной помощи одним из важных направлений является улучшение качества жизни, поддержка и создание условий для интеграции в общество людей с ограниченными возмож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 реализацию мер социальной поддержки специалистов здравоохранения, образования, социального обеспечения, культуры, спорта и агропромышленного комплекса, прибывшим для работы и проживания в сельские населенные пункты</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sz w:val="27"/>
          <w:szCs w:val="27"/>
          <w:lang w:eastAsia="ru-RU"/>
        </w:rPr>
        <w:t xml:space="preserve">в Астраханском районе на 2017-2019 годы предусмотрено из республиканского и районного бюджетов </w:t>
      </w:r>
      <w:r>
        <w:rPr>
          <w:rFonts w:eastAsia="Times New Roman" w:cs="Times New Roman" w:ascii="Times New Roman" w:hAnsi="Times New Roman"/>
          <w:i/>
          <w:iCs/>
          <w:sz w:val="27"/>
          <w:lang w:eastAsia="ru-RU"/>
        </w:rPr>
        <w:t>(предоставление единовременных подъемных пособий в размере 70 месячных расчетных показателей и льготных бюджетных кредитов для приобретения жилья в размере 1500 МРП)</w:t>
      </w:r>
      <w:r>
        <w:rPr>
          <w:rFonts w:eastAsia="Times New Roman" w:cs="Times New Roman" w:ascii="Times New Roman" w:hAnsi="Times New Roman"/>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45" w:type="dxa"/>
        <w:jc w:val="left"/>
        <w:tblInd w:w="-45" w:type="dxa"/>
        <w:tblLayout w:type="fixed"/>
        <w:tblCellMar>
          <w:top w:w="0" w:type="dxa"/>
          <w:left w:w="0" w:type="dxa"/>
          <w:bottom w:w="0" w:type="dxa"/>
          <w:right w:w="0" w:type="dxa"/>
        </w:tblCellMar>
      </w:tblPr>
      <w:tblGrid>
        <w:gridCol w:w="1459"/>
        <w:gridCol w:w="1617"/>
        <w:gridCol w:w="974"/>
        <w:gridCol w:w="1617"/>
        <w:gridCol w:w="974"/>
        <w:gridCol w:w="2930"/>
        <w:gridCol w:w="974"/>
      </w:tblGrid>
      <w:tr>
        <w:trPr/>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Подъемные пособия </w:t>
            </w:r>
            <w:r>
              <w:rPr>
                <w:rFonts w:eastAsia="Times New Roman" w:cs="Times New Roman" w:ascii="Times New Roman" w:hAnsi="Times New Roman"/>
                <w:i/>
                <w:iCs/>
                <w:sz w:val="27"/>
                <w:lang w:eastAsia="ru-RU"/>
              </w:rPr>
              <w:t>(районный бюджет)</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7 год </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8 год </w:t>
            </w:r>
          </w:p>
        </w:tc>
        <w:tc>
          <w:tcPr>
            <w:tcW w:w="3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9 год </w:t>
            </w:r>
          </w:p>
        </w:tc>
      </w:tr>
      <w:tr>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             (тыс..тенг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             (тыс..тенг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                                        (тыс.тенг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15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65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169,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1338" w:type="dxa"/>
        <w:jc w:val="left"/>
        <w:tblInd w:w="-45" w:type="dxa"/>
        <w:tblLayout w:type="fixed"/>
        <w:tblCellMar>
          <w:top w:w="0" w:type="dxa"/>
          <w:left w:w="0" w:type="dxa"/>
          <w:bottom w:w="0" w:type="dxa"/>
          <w:right w:w="0" w:type="dxa"/>
        </w:tblCellMar>
      </w:tblPr>
      <w:tblGrid>
        <w:gridCol w:w="2050"/>
        <w:gridCol w:w="1617"/>
        <w:gridCol w:w="974"/>
        <w:gridCol w:w="1617"/>
        <w:gridCol w:w="974"/>
        <w:gridCol w:w="3132"/>
        <w:gridCol w:w="974"/>
      </w:tblGrid>
      <w:tr>
        <w:trPr/>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Кредиты на приобретение жилья</w:t>
            </w:r>
            <w:r>
              <w:rPr>
                <w:rFonts w:eastAsia="Times New Roman" w:cs="Times New Roman" w:ascii="Times New Roman" w:hAnsi="Times New Roman"/>
                <w:i/>
                <w:iCs/>
                <w:sz w:val="27"/>
                <w:lang w:eastAsia="ru-RU"/>
              </w:rPr>
              <w:t xml:space="preserve"> (республиканский бюджет)</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7 год </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8 год </w:t>
            </w:r>
          </w:p>
        </w:tc>
        <w:tc>
          <w:tcPr>
            <w:tcW w:w="4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9 год </w:t>
            </w:r>
          </w:p>
        </w:tc>
      </w:tr>
      <w:tr>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             (тыс.тенг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             (тыс.тенг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                                        (тыс.тенг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84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льтура, спорт, туризм, информацион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 районного бюджета на 2017-2019 годы являются:</w:t>
      </w:r>
    </w:p>
    <w:tbl>
      <w:tblPr>
        <w:tblW w:w="9750" w:type="dxa"/>
        <w:jc w:val="left"/>
        <w:tblInd w:w="-45" w:type="dxa"/>
        <w:tblLayout w:type="fixed"/>
        <w:tblCellMar>
          <w:top w:w="0" w:type="dxa"/>
          <w:left w:w="0" w:type="dxa"/>
          <w:bottom w:w="0" w:type="dxa"/>
          <w:right w:w="0" w:type="dxa"/>
        </w:tblCellMar>
      </w:tblPr>
      <w:tblGrid>
        <w:gridCol w:w="5010"/>
        <w:gridCol w:w="1830"/>
        <w:gridCol w:w="1620"/>
        <w:gridCol w:w="1290"/>
      </w:tblGrid>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Наименовани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7 год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8 го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9 год</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сег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4007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41237,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50660,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луги по реализации государственной политики на местном уровне в области развития языков и культур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87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5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710,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держка культурно-досуговой работ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473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723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1189,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ункционирование районных (городских) библиоте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30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60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442,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итие государственного языка и других языков народа Казахстан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33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53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054,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питальные расходы подведомственных государственных учреждений и организац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60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6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33,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луги по реализации государственной политики на местном уровне в области информации, укрепления государственности и формирования социального оптимизма граждан</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51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287,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804,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луги по проведению государственной информационной политик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22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12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552,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ализация мероприятий в сфере молодежной политик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55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127,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901,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питальные расходы подведомственных государственных учреждений и организац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луги по реализации государственной политики на местном уровне в сфере физической культуры и спорт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50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94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348,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питальные расходы государственного орган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спортивных соревнований на районном (города областного значения) уровн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5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1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73,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овка и участие членов сборных команд района (города областного значения) по различным видам спорта на областных спортивных соревнования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92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5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554,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питальные расходы подведомственных государственных учреждений и организац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0</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итие объектов спорт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5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итие объектов культур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одоснабжение, энергетическая и транспортная инфраструктуры, жилищно-коммунальное хозя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и стратегическими направлениями в жилищно-коммунальной сфере определены развитие систем водоснабжения и водоотведения, обеспечение бесперебойного электро - и теплоснабжения, модернизация и развитие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 санитарию и благоустройство населенных пунктов предусмотрено 11914,0 тысяч тенге, на ремонт и содержание дорог в населенных пунктах - 56154,7 тысяч 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 предупреждение и ликвидацию чрезвычайных мероприятий (противопаводковые мероприятия) за счет средств районного бюджета выделено 4825,0 тысяч тенге, на мероприятия по профилактике и тушению степных пожаров районного масштаба, а также пожаров в населенных пунктах, в которых не созданы органы государственной противопожарной службы - 194,0 тысяч тен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ельское хозяйство, лесное хозяйство, земельные отношения, охрана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и направлениями расходов районного бюджета на 2017-2019 годы являются:             </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ысяч тенге</w:t>
      </w:r>
    </w:p>
    <w:tbl>
      <w:tblPr>
        <w:tblW w:w="9855" w:type="dxa"/>
        <w:jc w:val="left"/>
        <w:tblInd w:w="-45" w:type="dxa"/>
        <w:tblLayout w:type="fixed"/>
        <w:tblCellMar>
          <w:top w:w="0" w:type="dxa"/>
          <w:left w:w="0" w:type="dxa"/>
          <w:bottom w:w="0" w:type="dxa"/>
          <w:right w:w="0" w:type="dxa"/>
        </w:tblCellMar>
      </w:tblPr>
      <w:tblGrid>
        <w:gridCol w:w="5123"/>
        <w:gridCol w:w="2013"/>
        <w:gridCol w:w="1577"/>
        <w:gridCol w:w="1142"/>
      </w:tblGrid>
      <w:tr>
        <w:trPr/>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            </w:t>
            </w:r>
            <w:r>
              <w:rPr>
                <w:rFonts w:eastAsia="Times New Roman" w:cs="Times New Roman" w:ascii="Times New Roman" w:hAnsi="Times New Roman"/>
                <w:b/>
                <w:bCs/>
                <w:sz w:val="27"/>
                <w:lang w:eastAsia="ru-RU"/>
              </w:rPr>
              <w:t>Наименовани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7 год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8 год</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9 год</w:t>
            </w:r>
          </w:p>
        </w:tc>
      </w:tr>
      <w:tr>
        <w:trPr/>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отлова и уничтожения бродячих собак и кошек</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6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1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70,0</w:t>
            </w:r>
          </w:p>
        </w:tc>
      </w:tr>
      <w:tr>
        <w:trPr/>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мероприятий по идентификации сельскохозяйственных животных</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1,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67,0</w:t>
            </w:r>
          </w:p>
        </w:tc>
      </w:tr>
      <w:tr>
        <w:trPr/>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противоэпизоотических мероприят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7552,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змещение владельцам стоимости обезвреженных (обеззараженных) и переработанных без изъятия животных, продукции и сырья животного происхождения, представляющих опасность для здоровья животных и человек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ро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2017 году за счет районного бюджета выделены средства на реализацию мер по содействию экономическому развитию регионов в рамках Программы "Развитие рег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ысяч тенге</w:t>
      </w:r>
    </w:p>
    <w:tbl>
      <w:tblPr>
        <w:tblW w:w="9385" w:type="dxa"/>
        <w:jc w:val="left"/>
        <w:tblInd w:w="-45" w:type="dxa"/>
        <w:tblLayout w:type="fixed"/>
        <w:tblCellMar>
          <w:top w:w="0" w:type="dxa"/>
          <w:left w:w="0" w:type="dxa"/>
          <w:bottom w:w="0" w:type="dxa"/>
          <w:right w:w="0" w:type="dxa"/>
        </w:tblCellMar>
      </w:tblPr>
      <w:tblGrid>
        <w:gridCol w:w="962"/>
        <w:gridCol w:w="5345"/>
        <w:gridCol w:w="307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менование сельского округ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сего</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6874,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страхан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511,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бидаик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9,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иль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71,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алтыр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75,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арсуат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8,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утон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23,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зылжар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64,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иколаев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00,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вочеркас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97,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трогор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69,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омай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39,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околутон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42,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зункольский сельский округ</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80,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ло Каменк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46,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ответствии с решением сессии областного маслихата от 12 декабря 2016 года № 6С-7-2 «Об областном бюджете на 2017-2019 годы» определены объемы целевых трансфертов, а также бюджетных кредитов на 2017-2019 годы из республиканского и областного бюджетов (с учетом внесенных уточ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Целевые трансферты и бюджетные кредиты из республиканского бюджета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тысяч тенг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8263"/>
        <w:gridCol w:w="1092"/>
      </w:tblGrid>
      <w:tr>
        <w:trPr/>
        <w:tc>
          <w:tcPr>
            <w:tcW w:w="82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Наименование</w:t>
            </w:r>
          </w:p>
        </w:tc>
        <w:tc>
          <w:tcPr>
            <w:tcW w:w="1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умма</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ГО</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51185,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евые текущие трансферты</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331,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ом числе</w:t>
            </w:r>
          </w:p>
        </w:tc>
        <w:tc>
          <w:tcPr>
            <w:tcW w:w="109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занятости и социальных программ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24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внедрение обусловленной денежной помощи по проекту ?рлеу</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861,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расширение перечня технических вспомогательных (компенсаторных) средств</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54,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увеличение норм обеспечения инвалидов обязательными гигиеническими средствами</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6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развитие рынка труда, в том числе</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665,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частичное субсидирование заработной платы</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04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молодежную практику</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828,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редоставление субсидий на переезд</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97,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образования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91,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На доплату учителям, прошедшим стажировку по языковым курсам</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95,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На доплату учителям за замещение на период обучения основного сотрудника</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96,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евые трансферты на развитие</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0012,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ом числе</w:t>
            </w:r>
          </w:p>
        </w:tc>
        <w:tc>
          <w:tcPr>
            <w:tcW w:w="109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строительства, архитектуры и градостроительства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0012,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оительство системы водоснабжения с. Каменка</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0012,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юджетные кредиты</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842,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экономики и финансов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842,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юджетные кредиты для реализации мер социальной поддержки специалистов</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842,0</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Целевые трансферты из областного бюджета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яч тенге</w:t>
      </w:r>
    </w:p>
    <w:tbl>
      <w:tblPr>
        <w:tblW w:w="9355" w:type="dxa"/>
        <w:jc w:val="left"/>
        <w:tblInd w:w="0" w:type="dxa"/>
        <w:tblLayout w:type="fixed"/>
        <w:tblCellMar>
          <w:top w:w="0" w:type="dxa"/>
          <w:left w:w="0" w:type="dxa"/>
          <w:bottom w:w="0" w:type="dxa"/>
          <w:right w:w="0" w:type="dxa"/>
        </w:tblCellMar>
      </w:tblPr>
      <w:tblGrid>
        <w:gridCol w:w="8263"/>
        <w:gridCol w:w="1092"/>
      </w:tblGrid>
      <w:tr>
        <w:trPr/>
        <w:tc>
          <w:tcPr>
            <w:tcW w:w="82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Наименование</w:t>
            </w:r>
          </w:p>
        </w:tc>
        <w:tc>
          <w:tcPr>
            <w:tcW w:w="10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умма</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ГО</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06025,6</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евые текущие трансферты</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8216,9</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ом числе</w:t>
            </w:r>
          </w:p>
        </w:tc>
        <w:tc>
          <w:tcPr>
            <w:tcW w:w="109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жилищно-коммунального хозяйства, пассажирского транспорта и автомобильных дорог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5878,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текущий ремонт улиц с. Жалтыр</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008,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одготовку к отопительному сезону теплоснабжающим предприятиям</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00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риобретение жилья отдельным категориям граждан</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87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образования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7579,9</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роведение капитального ремонта Петровской СШ</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8254,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роведение мероприятий по государственному языку для учащихся школ некоренной национальности</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09,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риобретение и доставку учебников для школ</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495,2</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обучение педагогов школ на семинарах по превенции суицидов</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21,7</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занятости и социальных программ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207,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реализацию краткосрочного профессионального обу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817,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субсидии по возмещению расходов по найму (аренде) жилья для переселенцев и оралманов</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9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ветеринарии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8552,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роведение противоэпизоотических мероприятий</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7552,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возмещение стоимости сельскохозяйственных животных (крупного и мелкого рогатого скота) больных бруцеллезом направляемых на санитарный убой</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евые трансферты на развитие</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7808,7</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ом числе</w:t>
            </w:r>
          </w:p>
        </w:tc>
        <w:tc>
          <w:tcPr>
            <w:tcW w:w="109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строительства, архитектуры и градостроительства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9009,7</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реконструкцию бесчердачной крыши здания ГУ "Петровской средней школы" на чердачную в с.Петровка</w:t>
            </w:r>
          </w:p>
        </w:tc>
        <w:tc>
          <w:tcPr>
            <w:tcW w:w="1092"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603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оительство 36-ти квартирного жилого дома в с.Астраханка</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000,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оительство инженерно-коммуникационной инфраструктуры к 36-ти квартирному жилому дому в с.Астраханка</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0755,7</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оительство системы водоснабжения с. Каменка</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2223,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дел жилищно-коммунального хозяйства, пассажирского транспорта и автомобильных дорог района (города областного значения)</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799,0</w:t>
            </w:r>
          </w:p>
        </w:tc>
      </w:tr>
      <w:tr>
        <w:trPr/>
        <w:tc>
          <w:tcPr>
            <w:tcW w:w="82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величение уставного капитала ГКП на ПХВ "Комхоз"</w:t>
            </w:r>
          </w:p>
        </w:tc>
        <w:tc>
          <w:tcPr>
            <w:tcW w:w="109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799,0</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8:00Z</dcterms:created>
  <dc:creator>админ</dc:creator>
  <dc:description/>
  <dc:language>en-US</dc:language>
  <cp:lastModifiedBy>админ</cp:lastModifiedBy>
  <dcterms:modified xsi:type="dcterms:W3CDTF">2018-03-15T09:38:00Z</dcterms:modified>
  <cp:revision>2</cp:revision>
  <dc:subject/>
  <dc:title/>
</cp:coreProperties>
</file>