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ом собрания местного сообщества Первомайскогосель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 марта 20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а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Первомайского сельского округа на 2018  -2020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984"/>
        <w:gridCol w:w="2268"/>
        <w:gridCol w:w="1701"/>
        <w:gridCol w:w="269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ичная замена ограждения территории Первомайской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345,0 тыс. тен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ный -бюджет се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пункта по приему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-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дел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ственные и 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лечение малого и среднего бизнеса к получению кредитов на расширение свое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 и отдел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ыйи 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лечение населения по программе « Развитие продуктивной занятости и массовогопредприниматель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8-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 и отдел занятости и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ичная замена ограждения территории Первомайского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ный бюдж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ичная замена ограждения территории Камышенской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ный бюдж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льный ремонт Камышенской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-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ластной и 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АЗС, шиномонтажки, м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-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ственные и 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льный ремонт автомобильной дороги Первомайка- Алматы-Екатеринбург (8 км) с установкой водопропускных к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им сель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 Первомайского сельского округа                                       В. Дембиц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8:00Z</dcterms:created>
  <dc:creator>админ</dc:creator>
  <dc:description/>
  <cp:keywords/>
  <dc:language>en-US</dc:language>
  <cp:lastModifiedBy>админ</cp:lastModifiedBy>
  <cp:lastPrinted>2018-03-27T15:27:00Z</cp:lastPrinted>
  <dcterms:modified xsi:type="dcterms:W3CDTF">2018-03-27T09:28:00Z</dcterms:modified>
  <cp:revision>3</cp:revision>
  <dc:subject/>
  <dc:title/>
</cp:coreProperties>
</file>