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k-KZ" w:eastAsia="ru-RU"/>
        </w:rPr>
        <w:t>г. Аста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20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День открытых дверей в ЕНП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на тему «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  <w:lang w:val="kk-KZ"/>
        </w:rPr>
        <w:t xml:space="preserve">Пенсионные взносы. Способы информирования о состоянии индивидуального пенсионного счет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Рекордное количество посетителей зарегистрировано сегодня в филиале ЕНПФ города Астана за последний квартал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Четырест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тридцать четы</w:t>
        </w:r>
      </w:hyperlink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 вкладчиков, получателей и просто граждан, интересующихся пенсионной системой стали посетителями Дня открытых дверей, проводимого фондом. С начала прошлого года один раз в квартал  все филиалы ЕНПФ раскрывают свои двери для всех желающих. В этот день казахстанцы могут не только получить необходимые для них услуги, но и более подробно узнать о системе пенсионного обеспечения нашей республики, задать все интересующие их вопросы. В связи с большим интересом населения, это мероприятие уже стало традицией. За полтора года его посетили более 20 тысяч человек. На этот раз темой Дня открытых дверей стал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Пенсионные взносы. Информирование о состоянии индивидуального пенсионного счета». Посетителям рассказали о том, как можно стать участниками накопительной  пенсион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         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В настоящий момент в Казахстане существуют три вида пенсионных взносов. Если первые два из них – обязательные пенсионные взносы и обязательные профессиональные взносы уплачиваются за счет работников и работодателей (для работников вредных производств) соответственно, то третий, добровольный вид взноса рассчитан на  тех, кто осознанно подходит к планированию своей пенсии и готов копить на свои будущие потребности  по собственному волеизлиян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       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>Немаловажно знать гражданам и о способах информирования о состоянии индивидуальных пенсионных счетов. На сегодняшний день в ЕНПФ внедрено множество видов электронных сервисов, которые позволяют не только узнать о состоянии своего пенсионного счета, но и получать большинство услуг фонда дистанционно.</w:t>
      </w: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сли первым шагом в этом направлении было использование электронной почты, то сегодня к услугам вкладчиков и получателей ЕНПФ и сайт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p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, и  мобильное приложение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>рассчитанное на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операционные системы 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Android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и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iOS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iPhone, iPad) и Windows Phon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А внедрение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национальной программы «Цифровой Казахстан» открыло новые возможности для  коммуникации с клиента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       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Своими впечатлениями о мероприятии поделился молодой человек  по име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архат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сопровождавший бабушку, пожелавшей узнать о состоянии своих пенсионных сбережений перед оформлением выплаты. «Пенсионный фонд у меня ассоциировался с советскими собесами. Я был приятно удивлен, узнав, что здесь вовсю используют современные технологии и почти все услуги можно получать дистанционно. Теперь вместе с бабушкой будем оформлять пенсионные выплаты  сидя дома, за чашкой ч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        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Другой участ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Болат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>оказался работником одного из ТОО. «Я получаю сведения о своем пенсионном счете на электронную почту. Увидев последнюю выписку из ИПС, понял, что  работодатель не перечислял несколько месяцев мои обязательные взносы и скрывал это. Такая же ситуация оказалась и у моих коллег. После наших требований  взносы были перечислены. Но теперь я решил открыть личный кабинет на сайте фонда, чтобы постоянно отслеживать свои перечисления. Советую это и другим.   Тем более, что все доступно через интернет. Очень удоб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          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>По результатам 2017 года 52 процента операции ЕНПФ было оказано электронным способом дистанционно. Согласно корпоративной стратегии фонда, к 2021 году этот показатель планируется довести до 60</w:t>
      </w:r>
      <w:bookmarkStart w:id="0" w:name="_GoBack"/>
      <w:bookmarkEnd w:id="0"/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  <w:t xml:space="preserve"> 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cs="Calibri"/>
          <w:color w:val="1F497D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 w:bidi="hi-IN"/>
        </w:rPr>
        <w:t xml:space="preserve">ЕНПФ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>создан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 22 августа 2013 года на базе АО «НПФ «ГНПФ». Учредителем и акционером является Правительство Р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. Государственный пакет акций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/>
        </w:rPr>
        <w:t>фонда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 находится в доверительном управлении Национального Банка РК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Доверительное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>управление пенсионными активами ЕНПФ осуществляет Национальный Банк РК. 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 xml:space="preserve"> Ф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>ункции по выработке предложений по повышению эффективности управления пенсионными активами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>осуще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>ствляет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 xml:space="preserve"> Совет по управлению Национальным фондом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>возглавляе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>мый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 xml:space="preserve"> Президент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 xml:space="preserve">ом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 xml:space="preserve"> РК.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>ЕНПФ осуществляет привлечение обязательных пенсионных взносов, обязательных профессиональных пенсионных взносов, добровольных пенсионных взносов, пенсионные выплаты, индивидуальный учет пенсионных накоплений и выплат, предоставляет вкладчик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>ам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 xml:space="preserve"> (получател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>ям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 xml:space="preserve">) информацию о состоянии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val="kk-KZ" w:eastAsia="ru-RU" w:bidi="hi-IN"/>
        </w:rPr>
        <w:t xml:space="preserve"> их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 w:bidi="hi-IN"/>
        </w:rPr>
        <w:t xml:space="preserve"> пенсионных накоплений (подробнее на www.enpf.kz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hi-I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 АО «ЕНПФ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СМИ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press@enpf.kz</w:t>
        </w:r>
      </w:hyperlink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(727)312 60 38 ішкі 5220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21.06.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kz/search?source=hp&amp;ei=6B0rW4S3NYWPsAHSj5iQCg&amp;q=&#1088;&#1091;&#1089;&#1089;&#1082;&#1086;-&#1082;&#1072;&#1079;&#1072;&#1093;&#1089;&#1082;&#1080;&#1081;+&#1089;&#1083;&#1086;&#1074;&#1072;&#1088;&#1100;&amp;oq=&#1088;&#1091;&#1089;&#1089;&#1082;&#1086;-&#1082;&#1072;&#1079;&#1072;&#1093;&#1089;&#1082;&#1080;&#1081;+&#1089;&#1083;&#1086;&#1074;&#1072;&#1088;&#1100;&amp;gs_l=psy-ab.1.0.0l10.2810.2810.0.5499.1.1.0.0.0.0.171.171.0j1.1.0....0...1..64.psy-ab..0.1.169....0.pEgfggbmXk4" TargetMode="External"/><Relationship Id="rId3" Type="http://schemas.openxmlformats.org/officeDocument/2006/relationships/hyperlink" Target="mailto:press@enpf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0:00Z</dcterms:created>
  <dc:creator>b.serzhanova</dc:creator>
  <dc:description/>
  <dc:language>en-US</dc:language>
  <cp:lastModifiedBy>админ</cp:lastModifiedBy>
  <cp:lastPrinted>2018-05-28T16:45:00Z</cp:lastPrinted>
  <dcterms:modified xsi:type="dcterms:W3CDTF">2018-06-21T11:20:00Z</dcterms:modified>
  <cp:revision>2</cp:revision>
  <dc:subject/>
  <dc:title/>
</cp:coreProperties>
</file>