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отдел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промышл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kk-KZ"/>
        </w:rPr>
        <w:t>01.</w:t>
      </w:r>
      <w:r>
        <w:rPr>
          <w:sz w:val="28"/>
          <w:szCs w:val="28"/>
        </w:rPr>
        <w:t>01</w:t>
      </w:r>
      <w:r>
        <w:rPr>
          <w:sz w:val="28"/>
          <w:szCs w:val="28"/>
          <w:lang w:val="kk-KZ"/>
        </w:rPr>
        <w:t>.20</w:t>
      </w:r>
      <w:r>
        <w:rPr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. действующих субъектов малого и среднего предпринимательства- 1277 ед, в том числе 10 ед - среднее предпринимательство, 134 ед- малое предпринимательство, 255 крестьянских хозяйств, 878 индивидуальных предпринимателей, что составляет в сравнении с 2019 годом 112,9%. </w:t>
      </w:r>
      <w:r>
        <w:rPr>
          <w:sz w:val="28"/>
          <w:szCs w:val="28"/>
          <w:shd w:fill="FFFFFF" w:val="clear"/>
        </w:rPr>
        <w:t xml:space="preserve">С начала текущего года зарегистрировано 256 субъекта бизнеса, </w:t>
      </w:r>
      <w:r>
        <w:rPr>
          <w:rFonts w:eastAsia="Calibri"/>
          <w:sz w:val="28"/>
          <w:szCs w:val="28"/>
          <w:lang w:eastAsia="en-US"/>
        </w:rPr>
        <w:t>в т.ч в сфере торговли - 57 чел., пассажирские и грузовые перевозки- 32, в сфере сельского хозяйства -67 чел., прочие – 100 че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текущем году были открыты следующие новые объекты: </w:t>
      </w:r>
      <w:r>
        <w:rPr>
          <w:rFonts w:eastAsia="Calibri"/>
          <w:sz w:val="28"/>
          <w:szCs w:val="28"/>
          <w:lang w:val="kk-KZ" w:eastAsia="en-US"/>
        </w:rPr>
        <w:t>в с. Астраханка -оптово-розничный магазин «Фортуна», придорожное кафе, кофетерий, в бизнес-центре «ШИК» открыты бутик по реализации одежды, парикмахерская, фитнес зал, игровой зал, кафе «Милана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Строительный магазин в  с. Зеленое, продуктовый магазин у дома  в с. Новый Колутон и магазин автозапчастей в с. Новочеркасское, возобновил работу продуктовый магазин в  Колутонском округе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селе Жалтыр открыт зоомагазин, парикмахерская,  рыболовный павильон, вещевой отдел  Арза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Кызылжарском сельском округе открылся продуктовый магазин «Арлан и Аслан», а также на дому маникюрный салон. В Николаевском сельском округе открыты ИП  по предоставлению услуг маникюра, а также по изготовлению вязаных издел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бъем розничного товарооборота за 2019 год составил 2980,7 млн.тенге.</w:t>
      </w:r>
      <w:r>
        <w:rPr>
          <w:sz w:val="28"/>
          <w:szCs w:val="28"/>
          <w:shd w:fill="FFFFFF" w:val="clear"/>
        </w:rPr>
        <w:t xml:space="preserve"> По сравнению с аналогичным периодом прошлого года наблюдается увеличение на 236,7 млн. тенге (за 2018 год –2744,8 млн. тенге). Индекс физического объема составил 102,0% к соответствующему периоду прошлого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ъем производства промышленной продукции за 2019 года составил 4714,1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тенге, </w:t>
      </w:r>
      <w:r>
        <w:rPr>
          <w:bCs/>
          <w:sz w:val="28"/>
          <w:szCs w:val="28"/>
        </w:rPr>
        <w:t xml:space="preserve">что на 1290,5 млн.тг. меньше уровня прошлого года </w:t>
      </w:r>
      <w:r>
        <w:rPr>
          <w:bCs/>
          <w:i/>
          <w:sz w:val="28"/>
          <w:szCs w:val="28"/>
        </w:rPr>
        <w:t>(</w:t>
      </w:r>
      <w:r>
        <w:rPr>
          <w:i/>
          <w:kern w:val="2"/>
          <w:sz w:val="28"/>
          <w:szCs w:val="28"/>
        </w:rPr>
        <w:t xml:space="preserve">справочно за 2018 год – 3423,6 млн.тг.). </w:t>
      </w:r>
      <w:r>
        <w:rPr>
          <w:color w:val="000000"/>
          <w:kern w:val="2"/>
          <w:sz w:val="28"/>
          <w:szCs w:val="28"/>
        </w:rPr>
        <w:t>Индекс физического объема производства промышленной продукции к</w:t>
      </w:r>
      <w:r>
        <w:rPr>
          <w:color w:val="000000"/>
          <w:sz w:val="28"/>
          <w:szCs w:val="28"/>
        </w:rPr>
        <w:t xml:space="preserve"> уровню 2018 года составил 88,8%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19"/>
        <w:widowControl w:val="false"/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Реализация инвестиционных проектов</w:t>
      </w:r>
    </w:p>
    <w:p>
      <w:pPr>
        <w:pStyle w:val="Style19"/>
        <w:widowControl w:val="false"/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widowControl w:val="false"/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рамках региональной Карты индустриализации в районе реализуются 4 проек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ервым проектом в Карте индустриализации является инвестпроект «Птицефабрика на 3,0 тыс. тонн мяса в год» в с.Новочеркасское. За 2019 год</w:t>
      </w:r>
      <w:r>
        <w:rPr>
          <w:sz w:val="28"/>
          <w:szCs w:val="28"/>
        </w:rPr>
        <w:t xml:space="preserve"> произведено </w:t>
      </w:r>
      <w:r>
        <w:rPr>
          <w:rFonts w:eastAsia="Calibri"/>
          <w:sz w:val="28"/>
          <w:szCs w:val="28"/>
          <w:lang w:eastAsia="en-US"/>
        </w:rPr>
        <w:t>2146 тонн мяса птицы на сумму 858,6 млн. тенге</w:t>
      </w:r>
      <w:r>
        <w:rPr>
          <w:sz w:val="28"/>
          <w:szCs w:val="28"/>
        </w:rPr>
        <w:t xml:space="preserve">. На сегодняшний день функционирует 2 корпуса по выращиванию бройлеров, по 3 корпусу-птичнику завершены строительно- монтажные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 проектом, включенным в карту индустриализации, является</w:t>
      </w:r>
      <w:r>
        <w:rPr>
          <w:rFonts w:eastAsia="Calibri"/>
          <w:sz w:val="28"/>
          <w:szCs w:val="28"/>
          <w:lang w:eastAsia="en-US"/>
        </w:rPr>
        <w:t xml:space="preserve"> инвестпроект «Репродуктор маточного поголовья 1500 голов КРС с общим поголовьем 3000 голов КРС» в ТОО «Острогорское»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1 января 2020 года общее поголовье скота соста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1998 голов КРС, в том числе 917 кор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приятием за 2019 год реализовано 590 голов на общую сумму 142,1 млн. тенге, в том числе за декабрь 54 головы КРС на сумму 2,5 млн. тенг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в региональную Карту индустриализации включен инвестпроект «Создание животноводческого комплекса (кластера), включающего в себя комбикормовый завод, свинокомплекс на 2050 голов маточного поголовья и мясоперерабатывающий комбинат» </w:t>
      </w:r>
      <w:r>
        <w:rPr>
          <w:sz w:val="28"/>
          <w:szCs w:val="28"/>
          <w:lang w:val="kk-KZ"/>
        </w:rPr>
        <w:t xml:space="preserve">предприятием ТОО «АПК Bavaria product (AIC Bavaria product LLP)». </w:t>
      </w:r>
    </w:p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тоимость проекта 9,9 млрд. тенге, в том числе заемные 6,6 млрд. тенге, собственные 3,3 млрд. тенге. Финансирование проекта предусмотрено через АО «Аграрная Кредитная Корпорация». Проектная мощность производства в год будет составлять 61192 голов или это 5500 тонн мяса. Планируется создать новые рабочие места во время строительства 100, а в период эксплуатации 110 рабочих мест. Ввод в эксплуатацию – июнь 2020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м изготовлена ПСД на строительство свинокомплекса и получено положительное заключение по государственной экспертизе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частично возобновлены строительно-монтажные работы (осуществлена заливка бетона под корпуса, гидроизоляция, частично проведены работы по подготовке металлоконструкций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редитного комитета Аграрной кредитной корпорации от 28.02.2019 года одобрено решение по выделению 6,6 млрд. тенге. Проведены работы по переоформлению залогового имущества. Страхование займа планируется осуществлять через страховую компанию «Халык». В настоящее время ведется работа по устранению имеющихся замечаний озвученных в протоколе разногласий между СК «Халык» и Аграрной кредитной корпораци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>10 октября 2019 года руководством предприятия проведены переговоры с АО «Аграрная кредитная корпорация» по открытию финансирования проекта для проведения строительно-монтажные работы на осенне-зимний период 2019-2020 года. В рамках программы «Дорожная карта бизнеса 2025» предприятию за счет государственных средств планируется оказание поддержки по подведению недостающей инфраструктуры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>1 марта текущего года</w:t>
      </w:r>
      <w:r>
        <w:rPr>
          <w:rFonts w:eastAsia="Calibri"/>
          <w:sz w:val="28"/>
          <w:szCs w:val="28"/>
          <w:lang w:eastAsia="en-US"/>
        </w:rPr>
        <w:t xml:space="preserve">  на заседании </w:t>
      </w:r>
      <w:r>
        <w:rPr>
          <w:rFonts w:eastAsia="Calibri"/>
          <w:sz w:val="28"/>
          <w:szCs w:val="28"/>
          <w:lang w:val="kk-KZ" w:eastAsia="en-US"/>
        </w:rPr>
        <w:t xml:space="preserve">Регионального Координационного Совета  инвестиционный проект по строительству фабрики </w:t>
      </w:r>
      <w:r>
        <w:rPr>
          <w:rFonts w:eastAsia="Calibri"/>
          <w:sz w:val="28"/>
          <w:szCs w:val="28"/>
          <w:shd w:fill="FFFFFF" w:val="clear"/>
          <w:lang w:eastAsia="en-US"/>
        </w:rPr>
        <w:t>по обогащению золотосодержащей руды в с. Акбеит</w:t>
      </w:r>
      <w:r>
        <w:rPr>
          <w:rFonts w:eastAsia="Calibri"/>
          <w:sz w:val="28"/>
          <w:szCs w:val="28"/>
          <w:lang w:val="kk-KZ" w:eastAsia="en-US"/>
        </w:rPr>
        <w:t xml:space="preserve"> ТОО «</w:t>
      </w:r>
      <w:r>
        <w:rPr>
          <w:rFonts w:eastAsia="Calibri"/>
          <w:sz w:val="28"/>
          <w:szCs w:val="28"/>
          <w:lang w:val="en-US" w:eastAsia="en-US"/>
        </w:rPr>
        <w:t>Ain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sources</w:t>
      </w:r>
      <w:r>
        <w:rPr>
          <w:rFonts w:eastAsia="Calibri"/>
          <w:sz w:val="28"/>
          <w:szCs w:val="28"/>
          <w:lang w:val="kk-KZ" w:eastAsia="en-US"/>
        </w:rPr>
        <w:t xml:space="preserve">» включен в Карту поддержки предпринимательства. 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Проектная мощность в год: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22,2 кг.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Период реализации: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019-2021 гг.;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Общая стоимость проекта: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680 млн. тенге, в т. ч. 250 млн. тенге собственные средства и 430 млн. тенге заемные средства банков второго уровня. В период строительства планируется создать – 50 новых рабочих мест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на период эксплуатации фабрики – 70, на горные работы -70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Предприятием ТОО «</w:t>
      </w:r>
      <w:r>
        <w:rPr>
          <w:rFonts w:eastAsia="Calibri"/>
          <w:sz w:val="28"/>
          <w:szCs w:val="28"/>
          <w:lang w:val="en-US" w:eastAsia="en-US"/>
        </w:rPr>
        <w:t>Ain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sources</w:t>
      </w:r>
      <w:r>
        <w:rPr>
          <w:rFonts w:eastAsia="Calibri"/>
          <w:sz w:val="28"/>
          <w:szCs w:val="28"/>
          <w:lang w:val="kk-KZ" w:eastAsia="en-US"/>
        </w:rPr>
        <w:t xml:space="preserve">» ведутся работы по заключению контракта недропользования с Министерством по инвестициям и развитию Республики Казахстан. Строительные работы по реализации проекта будут начаты со следующего год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Заключен меморандум между акиматом Астраханского района и ТОО «</w:t>
      </w:r>
      <w:r>
        <w:rPr>
          <w:rFonts w:eastAsia="Calibri"/>
          <w:sz w:val="28"/>
          <w:szCs w:val="28"/>
          <w:lang w:val="en-US" w:eastAsia="en-US"/>
        </w:rPr>
        <w:t>Ain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sources</w:t>
      </w:r>
      <w:r>
        <w:rPr>
          <w:rFonts w:eastAsia="Calibri"/>
          <w:sz w:val="28"/>
          <w:szCs w:val="28"/>
          <w:lang w:val="kk-KZ" w:eastAsia="en-US"/>
        </w:rPr>
        <w:t>» по социальной отвественности бизнес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  <w:highlight w:val="yellow"/>
          <w:lang w:val="kk-KZ" w:eastAsia="en-US"/>
        </w:rPr>
      </w:pPr>
      <w:r>
        <w:rPr>
          <w:rFonts w:eastAsia="Calibri"/>
          <w:sz w:val="28"/>
          <w:szCs w:val="28"/>
          <w:highlight w:val="yellow"/>
          <w:lang w:val="kk-KZ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в рамках программы «Экономика простых вещей»</w:t>
      </w:r>
    </w:p>
    <w:p>
      <w:pPr>
        <w:pStyle w:val="Style17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ind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ОО «СХП Ирбис» реализован проект по приобретению телескопического погрузчика через Аграрную кредитную корпорацию. Предприятием 20 декабря получен кредит в размере 30,7 млн. тенг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ИП «Тюлебеков» планирует получить кредит в размере 120 млн. тенге на проект по переработке мяса птицы, в том числе на инвестиционные цели -100 млн. тенге, на пополнение оборотных средств-20 млн.тенге Проектная мощность  - 200 тонн мяса птицы в год. Планируется создать 5 новых рабочих мест. Документы находятся на рассмотрении в Сбербанке России. 20 декабря 2019 года проведено заседание кредитного комитета, на котором вынесено решение об отказе в выдаче кредитных средств в связи с завышением суммы кредит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ТОО «СХП Кызылжар» планируется расширение действующего хозяйства (приобретение 60 голов КРС Казахской белоголовой породы).  В ходе реализации проекта планируется дополнительно создать 2 новых рабочих места. 27 ноября  текущего года на заседании кредитного комитета Аграрной кредитной корпорации одобрено кредитование на сумму 22 млн. тенге. В настоящее время проводится работа по устранению замеч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ТОО «Сарыарка Траст» одобрено кредитование через Аграрную кредитную корпорацию на пополнение оборотных средств (выращивание масличных семян) в размере 37 млн. Тенг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идорожного сервиса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Астраханском районе сфера туризма представлена объектами придорожного сервиса, развитию которого способствует проходящая на территории района республиканская автомобильная трасса Алматы-Екатеринбур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йоне работает 18 объектов придорожного сервиса, в том числе гостиничных комплексов -2 («Тимсар», «Калкаман»), магазинов -5, АЗС-6, кафе-6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 Астраханка имеется 1 гостиница с 17 стандартными номерами. В с. Жалтыр услуги по размещению посетителей осуществляет комплекс «Уют», в который входит кафе.  В с. Новочеркасское имеется 1 зона отдыха «Тулпар» ИП «Сагадатова Н.У.», которая состоит из 5 гостевых домов на 50 койко-мест,1 кафе на 60 посадочных мест, имеются беседки, юрты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.Узунколь имеется охотхозяйство ТОО «Мерген 2030» предоставляющее услуги по размещению и проживанию любителей охоты. Объект состоит из 6 гостевых домов на 24 койко-мест.   Всего в районе имеется 12 охотничьих хозяйст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П «Галимьянова» предоставляет услуги по любительскому рыболовству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цен на социально-значимые това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е стабилизационного фон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охранения социальной стабильности в районе работает оперативный районный штаб по стабилизации и недопущению необоснованного роста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недельной основе проводится мониторинг цен на 19 наименований социально-значимых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а текущего года в целях сдерживания инфляционных процессов, стабилизации и недопущения необоснованного роста цен на социально значимые продовольственные товары в сельских округах была проведена работа с индивидуальными предпринимателями по заключению 58 меморандумов по стабилизации цен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табилизации цен в районе ежегодно проводятся ярмарки, по ценам ниже рыночных.  С начала года в районе проведено 26 ярмарок, также сельхозтоваропроизводители района принимали участие в 4 ярмарках в г. Кокшетау и г. Нур-Сул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. Новочеркасское функционирует ИП «Гармония вкуса», производящий колбасную и копченную продукцию, а также СПК «Нур-А»  занимается производством молочной продукции, </w:t>
      </w:r>
      <w:r>
        <w:rPr>
          <w:rFonts w:eastAsia="Calibri"/>
          <w:sz w:val="28"/>
          <w:szCs w:val="28"/>
        </w:rPr>
        <w:t>ТОО «АПП Астраханская птица» - мясо птицы, ИП «ТасБулак» - комплекс по производству  столовой питьевой воды и лимон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действуют 2 ИП, занимающиеся производством полуфабрикатов (пельмени, вареники): ИП «Дорке», ИП «Нальгие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стабилизации и снижения розничных цен на молоко и мясо кур местного производства в районе осуществляется поставка продукции ТОО «АПП Астраханская птица», СПК «Нур-А» в социальный магазин «Ардагер», где реализуется продукция по ценам производителя, а также в другие торговые точки с минимальной надбавко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Цена хлеба 1 сорта реализуемого в торговых точках района составляет 85 тенге за бул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>User</dc:creator>
  <dc:description/>
  <cp:keywords/>
  <dc:language>en-US</dc:language>
  <cp:lastModifiedBy>Акимат</cp:lastModifiedBy>
  <cp:lastPrinted>2020-03-10T12:24:00Z</cp:lastPrinted>
  <dcterms:modified xsi:type="dcterms:W3CDTF">2020-04-20T03:26:00Z</dcterms:modified>
  <cp:revision>21</cp:revision>
  <dc:subject/>
  <dc:title/>
</cp:coreProperties>
</file>