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ей-сирот и детей, оставшихся без попечения родителей</w:t>
      </w:r>
    </w:p>
    <w:p>
      <w:pPr>
        <w:pStyle w:val="Normal"/>
        <w:jc w:val="center"/>
        <w:rPr/>
      </w:pPr>
      <w:r>
        <w:rPr/>
        <w:t>нуждающихся в предоставлении жилища из государственного жилищного фон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4612"/>
        <w:gridCol w:w="2551"/>
      </w:tblGrid>
      <w:tr>
        <w:trPr>
          <w:trHeight w:val="58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акимата района о постановке на очередь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чий Роман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чий Пет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водская Светла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маер Сергей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ерова Сабина Адильгазиз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Крист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Константин Вилен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Виталий Вилен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Витал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Антони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жанова Зинаид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ч Ири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 Владими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ченко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иховский Станислав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Олес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нев Васил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2010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йнутдинов Иван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льч Константин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ндер Леонид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йнутдинова Евгени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лагодарова Ангел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яшенко Александр</w:t>
            </w:r>
            <w:r>
              <w:rPr/>
              <w:t>а</w:t>
            </w:r>
            <w:r>
              <w:rPr>
                <w:lang w:val="kk-KZ"/>
              </w:rPr>
              <w:t xml:space="preserve">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ьков Владислав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ветова 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асова Надежд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Хардыба </w:t>
            </w:r>
            <w:r>
              <w:rPr/>
              <w:t>Ал</w:t>
            </w:r>
            <w:r>
              <w:rPr>
                <w:lang w:val="kk-KZ"/>
              </w:rPr>
              <w:t>ександр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улагин Андре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асова Екате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магулова Зауреш Омирсери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епанов Константин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йрулин Руслан Зайту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корова Диа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убченко 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упина Юлия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льч Антони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Имирова Н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ылушкина Анастасия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скоров Мадияр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кен Енлик Габулгазизкы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лыков Геннади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улагин Дмитри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рсекей Думан Аманғелдіұ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панбаев Данияр Кулад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рипов Арман Сери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аев Данияр Сеелх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ышпекова Назира Жумаж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оземцева Крист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вынева Вер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вынев Владислав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ошкин Серг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яшенко Тамар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вцур Артем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рбунова Светл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ихайлов Александ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ванова Окса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уханова Виктор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ндр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Анастас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йвальд Арту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рдимурат Акер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стиренко Ксен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рехов Тиму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мирсеитов Еркин Жангельдыу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залова Карагоз Кан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манова Жулдыз Жанахме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устовалов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рдунов Артем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рдунов Кирилл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зерушева Ульяна Серг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уртаева Наргиз Батырх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леубек Зарема Нұрланқы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сембаев Данияр Сериковм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йсембаева Дамиля Сери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седина А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нченко Кирилл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сипов Рустем Валери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сипова Гульнара Валери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мырза Ринат Саматұ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харев Константин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учин Руслан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ильный Даниил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ильная Светла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ыспекова Асылжан Куаныш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каченко Кристи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каченко Денис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Щербакова Анастаси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шкеба Екате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амитова Айгерим Сырымбе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лижанов Чингис Сыримбе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имбаев Зелимхан Бела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макова Калима Ерме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ллер Бенедикт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Юленкова 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ишкин Виталий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Юленков Иван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сенов Абылайхан Сак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сенов Адильхан Сак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панбаева Жазира Амангельд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нгильдин Женис Мар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ковихина Рег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ядолда Еркегуль Молдах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дик Николай 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таева 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гельзан Ка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аванов Адиль Ар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именко Надежд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какова Асылтас Сыенды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каков Раимбек Анарбе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Шунгулова Бибизура Бауржа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жигитов Рахат Жасл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жигитова Мадина Жасл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венков Андрей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леев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ядолда Бакытг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ядолдай Айнур Толыкб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айкин Даниил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лепбергенов Саян Сак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евцова Надежд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атевский Дмитри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атевский Павел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атевский Владимир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атевский Александр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гуренко Ан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кен Бақтияр Маратұ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улегенов Нурсултан Мур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игель Валент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лкасимов Данияр Каирбе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дриенко Даниил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дриенко Дари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ратаев Жанболат Жомар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дреев Дмитр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станецкая Ди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рламова Анастаси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лотова Еле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ркачева Але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ркачева Валери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мбаров Богдан Сейткал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8.20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гакова Ан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8.20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гакова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8.20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тягов Серге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8.20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гаков Анатол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8.20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гакова Ксен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10.20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браева Малика Сагад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350 от 24.10.2013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10.20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ьбач Вале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350 от 24.10.2013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10.20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росс Ксен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350 от 24.10.2013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10.20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росс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350 от 24.10.2013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10.20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лярова Вероник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350 от 24.10.2013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8.10.20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бдрахманов Азамат Серикб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350 от 24.10.2013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1.20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тте Екате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67 от 26.02.2014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02.20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Ысқақ Амандық Мұратбекұ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67 от 26.02.2014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.07.20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йнутдинов Руслан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82 от 22.08.2014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8.20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охов Адам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82 от 22.08.2014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12.20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радов  Тэимир Эдуар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435 от 22.12.2014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12.20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радова Лона Эдуар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435 от 22.12.2014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1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сунова Валент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5 от 27.01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01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кирко Никола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5 от 27.01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тунова Надежд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85 от 10.04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ицай Евген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85 от 10.04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рмакова Мар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85 от 10.04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исенко Иван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85 от 10.04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врина Любовь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85 от 10.04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жакеев Диас Сери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85 от 10.04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черюк Серг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85 от 10.04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халеня Дмит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85 от 10.04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ясота Людмил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85 от 10.04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тухова Соф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85 от 10.04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мербекұ</w:t>
            </w:r>
            <w:r>
              <w:rPr/>
              <w:t>лы Еркеж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85 от 10.04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уов Кайрат Мейрамбе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85 от 10.04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юхов Станислав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85 от 10.04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менова Ясмин Олжа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85 от 10.04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рнова Александра Станисла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85 от 10.04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Щербаков Виктор Христи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85 от 10.04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тписбаев Ахат Сери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85 от 10.04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икпаева Салтанат Сери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85 от 10.04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04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женова Дарья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85 от 10.04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04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женов Александ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85 от 10.04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.04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макова Рината Ерме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85 от 10.04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.04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рина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10 от 12.05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5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удковская Клавд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52 от 15.06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щагин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00 от 05.08.2015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1.20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клакова Амина Русл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5 от 08.02.2016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1.20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отникова Ми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5 от 08.02.2016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здыкова Любовь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49 от 04.03.2016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сиюк Александр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61 от 18.03.2016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карин Александ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61 от 18.03.2016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ручаева Дар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94 от 26.04.2016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.05.20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нденшина Кристи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29 от 03.06.2016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.05.20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анденшин Светлан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29 от 03.06.2016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6.20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рюкин Максим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47 от 04.07.2016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11.20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икова Диана Темирб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57 от 02.12.2016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женов Артем Ден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57 от 02.12.2016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заренко Ксения Серг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57 от 02.12.2016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11.20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льтаев Арсен Кайр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57 от 02.12.2016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11.20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охин Андре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57 от 02.12.2016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11.20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лимонов Виктор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57 от 02.12.2016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11.20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дечный Григор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57 от 02.12.2016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гиенко Кар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03 от 21.04.2017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ыртышников Вячеслав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03 от 21.04.2017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11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кембаева Томирис Болатқы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308 от 06.12.2017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.03.20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йтемиров Диас Амирханұ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60 от 28.03.2018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.08.20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ндель Макс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97 от 13.09.2018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1.201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евозчикова Анги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7 от 01.02.2019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5.201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ковлев Кирил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29 от 20.05.2019 г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5.201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сенко Вале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159 от 13.06.201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36:00Z</dcterms:created>
  <dc:creator>user</dc:creator>
  <dc:description/>
  <cp:keywords/>
  <dc:language>en-US</dc:language>
  <cp:lastModifiedBy>Admin</cp:lastModifiedBy>
  <cp:lastPrinted>2020-01-10T11:53:00Z</cp:lastPrinted>
  <dcterms:modified xsi:type="dcterms:W3CDTF">2020-03-19T09:17:00Z</dcterms:modified>
  <cp:revision>488</cp:revision>
  <dc:subject/>
  <dc:title>Список граждан, подавших заявления для постановки на очередь для получения жилья из государственного жилищного фонда</dc:title>
</cp:coreProperties>
</file>